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0.png" ContentType="image/png"/>
  <Override PartName="/word/media/image7.jpeg" ContentType="image/jpeg"/>
  <Override PartName="/word/media/image28.png" ContentType="image/png"/>
  <Override PartName="/word/media/image30.png" ContentType="image/png"/>
  <Override PartName="/word/media/image14.png" ContentType="image/png"/>
  <Override PartName="/word/media/image10.jpeg" ContentType="image/jpeg"/>
  <Override PartName="/word/media/image8.jpeg" ContentType="image/jpeg"/>
  <Override PartName="/word/media/image38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13.png" ContentType="image/png"/>
  <Override PartName="/word/media/image37.png" ContentType="image/png"/>
  <Override PartName="/word/media/image39.png" ContentType="image/png"/>
  <Override PartName="/word/media/image1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4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49250</wp:posOffset>
            </wp:positionH>
            <wp:positionV relativeFrom="paragraph">
              <wp:posOffset>-581025</wp:posOffset>
            </wp:positionV>
            <wp:extent cx="7304405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35" t="19594" r="3213" b="5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72305</wp:posOffset>
                </wp:positionH>
                <wp:positionV relativeFrom="page">
                  <wp:posOffset>443230</wp:posOffset>
                </wp:positionV>
                <wp:extent cx="18288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pt;mso-wrap-distance-left:9.05pt;mso-wrap-distance-right:9.05pt;mso-wrap-distance-top:0pt;mso-wrap-distance-bottom:0pt;margin-top:34.9pt;mso-position-vertical-relative:page;margin-left:3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9275" cy="281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8790</wp:posOffset>
                </wp:positionH>
                <wp:positionV relativeFrom="paragraph">
                  <wp:posOffset>330200</wp:posOffset>
                </wp:positionV>
                <wp:extent cx="6501765" cy="343916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3439080"/>
                          <a:chOff x="0" y="0"/>
                          <a:chExt cx="6501600" cy="3439080"/>
                        </a:xfrm>
                      </wpg:grpSpPr>
                      <wpg:grpSp>
                        <wpg:cNvGrpSpPr/>
                        <wpg:grpSpPr>
                          <a:xfrm>
                            <a:off x="4537800" y="2699280"/>
                            <a:ext cx="122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6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6">
                                  <a:moveTo>
                                    <a:pt x="13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01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73280" y="151920"/>
                            <a:ext cx="1358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18000" y="1366560"/>
                            <a:ext cx="13582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73280" y="1366560"/>
                            <a:ext cx="13582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28200" y="1366560"/>
                            <a:ext cx="13582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3080" y="2581200"/>
                            <a:ext cx="13582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18000" y="2581200"/>
                            <a:ext cx="13582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73280" y="2581200"/>
                            <a:ext cx="13582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26pt;width:511.95pt;height:270.8pt" coordorigin="754,520" coordsize="10239,5416">
                <v:group id="shape_0" style="position:absolute;left:7900;top:4771;width:19;height:125">
                  <v:shape id="shape_0" coordsize="20,126" path="m13,0l0,0l0,17l13,17l13,0xe" fillcolor="black" stroked="f" o:allowincell="f" style="position:absolute;left:7900;top:4771;width:18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126" path="m13,34l0,34l0,125l13,125l13,34xe" fillcolor="black" stroked="f" o:allowincell="f" style="position:absolute;left:7900;top:4771;width:18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4;top:520;width:10238;height:541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24;top:759;width:2138;height:131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17;top:2672;width:2138;height:133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24;top:2672;width:2138;height:133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30;top:2672;width:2138;height:133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11;top:4585;width:2138;height:133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17;top:4585;width:2138;height:133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24;top:4585;width:2138;height:133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889" w:leader="none"/>
        </w:tabs>
        <w:kinsoku w:val="false"/>
        <w:overflowPunct w:val="false"/>
        <w:spacing w:before="266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7889" w:leader="none"/>
        </w:tabs>
        <w:kinsoku w:val="false"/>
        <w:overflowPunct w:val="false"/>
        <w:spacing w:before="266" w:after="0"/>
        <w:ind w:left="124" w:hanging="0"/>
        <w:rPr/>
      </w:pPr>
      <w:r>
        <w:rPr/>
        <w:t>Roma,</w:t>
      </w:r>
      <w:r>
        <w:rPr>
          <w:spacing w:val="-27"/>
        </w:rPr>
        <w:t xml:space="preserve"> </w:t>
      </w:r>
      <w:r>
        <w:rPr/>
        <w:t>__/__/____</w:t>
        <w:tab/>
      </w:r>
      <w:r>
        <w:rPr>
          <w:position w:val="-8"/>
        </w:rPr>
        <w:t>Il dirigente</w:t>
      </w:r>
      <w:r>
        <w:rPr>
          <w:spacing w:val="-52"/>
          <w:position w:val="-8"/>
        </w:rPr>
        <w:t xml:space="preserve"> </w:t>
      </w:r>
      <w:r>
        <w:rPr>
          <w:position w:val="-8"/>
        </w:rPr>
        <w:t>scolastico</w:t>
      </w:r>
    </w:p>
    <w:p>
      <w:pPr>
        <w:pStyle w:val="TextBody"/>
        <w:kinsoku w:val="false"/>
        <w:overflowPunct w:val="false"/>
        <w:spacing w:before="3" w:after="0"/>
        <w:ind w:right="314" w:hanging="0"/>
        <w:jc w:val="right"/>
        <w:rPr>
          <w:position w:val="-8"/>
        </w:rPr>
      </w:pPr>
      <w:r>
        <w:rPr>
          <w:position w:val="-8"/>
        </w:rPr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8675"/>
      </w:tblGrid>
      <w:tr>
        <w:trPr>
          <w:trHeight w:val="42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1"/>
              <w:rPr>
                <w:rFonts w:ascii="Bahnschrift Light" w:hAnsi="Bahnschrift Light" w:cs="Bahnschrift Light"/>
                <w:sz w:val="10"/>
                <w:szCs w:val="10"/>
              </w:rPr>
            </w:pPr>
            <w:r>
              <w:rPr>
                <w:rFonts w:cs="Bahnschrift Light" w:ascii="Bahnschrift Light" w:hAnsi="Bahnschrift Light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8"/>
              <w:ind w:left="491" w:hanging="0"/>
              <w:rPr>
                <w:rFonts w:ascii="Bahnschrift Light" w:hAnsi="Bahnschrift Light" w:cs="Bahnschrift Light"/>
                <w:position w:val="-3"/>
                <w:sz w:val="16"/>
                <w:szCs w:val="16"/>
              </w:rPr>
            </w:pPr>
            <w:r>
              <w:rPr>
                <w:rFonts w:cs="Bahnschrift Light" w:ascii="Bahnschrift Light" w:hAnsi="Bahnschrift Light"/>
                <w:sz w:val="16"/>
                <w:szCs w:val="16"/>
              </w:rPr>
              <w:drawing>
                <wp:inline distT="0" distB="0" distL="0" distR="0">
                  <wp:extent cx="423545" cy="1060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Bahnschrift Light" w:hAnsi="Bahnschrift Light" w:cs="Bahnschrift Light"/>
                <w:position w:val="-2"/>
                <w:sz w:val="10"/>
                <w:szCs w:val="10"/>
              </w:rPr>
            </w:pPr>
            <w:r>
              <w:rPr>
                <w:rFonts w:cs="Bahnschrift Light" w:ascii="Bahnschrift Light" w:hAnsi="Bahnschrift Light"/>
                <w:position w:val="-2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178" w:hanging="0"/>
              <w:rPr>
                <w:rFonts w:ascii="Bahnschrift Light" w:hAnsi="Bahnschrift Light" w:cs="Bahnschrift Light"/>
                <w:spacing w:val="49"/>
                <w:position w:val="-3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485" cy="425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42480"/>
                                <a:chOff x="0" y="0"/>
                                <a:chExt cx="70560" cy="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56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67">
                                        <a:moveTo>
                                          <a:pt x="11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1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67">
                                        <a:moveTo>
                                          <a:pt x="110" y="49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10" y="66"/>
                                        </a:lnTo>
                                        <a:lnTo>
                                          <a:pt x="11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.55pt;height:3.35pt" coordorigin="0,0" coordsize="111,67">
                      <v:group id="shape_0" style="position:absolute;left:0;top:0;width:111;height:67">
                        <v:shape id="shape_0" coordsize="111,67" path="m110,0l0,0l0,18l110,18l110,0xe" fillcolor="black" stroked="f" o:allowincell="f" style="position:absolute;left:0;top:0;width:110;height:6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67" path="m110,49l0,49l0,66l110,66l110,49xe" fillcolor="black" stroked="f" o:allowincell="f" style="position:absolute;left:0;top:0;width:110;height:6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33"/>
                <w:position w:val="2"/>
                <w:sz w:val="18"/>
                <w:szCs w:val="18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2685" cy="1066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0" cy="106560"/>
                                <a:chOff x="0" y="0"/>
                                <a:chExt cx="1162800" cy="10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1270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41480" y="28080"/>
                                  <a:ext cx="417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20">
                                        <a:moveTo>
                                          <a:pt x="17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9" y="119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21" y="42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20">
                                        <a:moveTo>
                                          <a:pt x="52" y="0"/>
                                        </a:moveTo>
                                        <a:lnTo>
                                          <a:pt x="39" y="0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47" y="20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5" y="6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200" y="28080"/>
                                  <a:ext cx="716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56" y="0"/>
                                        </a:moveTo>
                                        <a:lnTo>
                                          <a:pt x="44" y="0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8" y="99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33" y="119"/>
                                        </a:lnTo>
                                        <a:lnTo>
                                          <a:pt x="44" y="122"/>
                                        </a:lnTo>
                                        <a:lnTo>
                                          <a:pt x="56" y="123"/>
                                        </a:lnTo>
                                        <a:lnTo>
                                          <a:pt x="71" y="123"/>
                                        </a:lnTo>
                                        <a:lnTo>
                                          <a:pt x="82" y="119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102" y="107"/>
                                        </a:lnTo>
                                        <a:lnTo>
                                          <a:pt x="103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1" y="80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1" y="49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96" y="17"/>
                                        </a:lnTo>
                                        <a:lnTo>
                                          <a:pt x="95" y="15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88" y="82"/>
                                        </a:moveTo>
                                        <a:lnTo>
                                          <a:pt x="84" y="92"/>
                                        </a:lnTo>
                                        <a:lnTo>
                                          <a:pt x="77" y="100"/>
                                        </a:lnTo>
                                        <a:lnTo>
                                          <a:pt x="68" y="104"/>
                                        </a:lnTo>
                                        <a:lnTo>
                                          <a:pt x="56" y="105"/>
                                        </a:lnTo>
                                        <a:lnTo>
                                          <a:pt x="103" y="105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10" y="85"/>
                                        </a:lnTo>
                                        <a:lnTo>
                                          <a:pt x="88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6" y="17"/>
                                        </a:moveTo>
                                        <a:lnTo>
                                          <a:pt x="67" y="17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8" y="39"/>
                                        </a:lnTo>
                                        <a:lnTo>
                                          <a:pt x="88" y="49"/>
                                        </a:lnTo>
                                        <a:lnTo>
                                          <a:pt x="111" y="49"/>
                                        </a:lnTo>
                                        <a:lnTo>
                                          <a:pt x="111" y="47"/>
                                        </a:lnTo>
                                        <a:lnTo>
                                          <a:pt x="108" y="34"/>
                                        </a:lnTo>
                                        <a:lnTo>
                                          <a:pt x="102" y="24"/>
                                        </a:lnTo>
                                        <a:lnTo>
                                          <a:pt x="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560" y="29880"/>
                                  <a:ext cx="6912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2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117">
                                        <a:moveTo>
                                          <a:pt x="10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78" y="1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108" y="116"/>
                                        </a:lnTo>
                                        <a:lnTo>
                                          <a:pt x="108" y="100"/>
                                        </a:lnTo>
                                        <a:lnTo>
                                          <a:pt x="26" y="100"/>
                                        </a:lnTo>
                                        <a:lnTo>
                                          <a:pt x="36" y="87"/>
                                        </a:lnTo>
                                        <a:lnTo>
                                          <a:pt x="104" y="11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2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117">
                                        <a:moveTo>
                                          <a:pt x="108" y="99"/>
                                        </a:moveTo>
                                        <a:lnTo>
                                          <a:pt x="43" y="99"/>
                                        </a:lnTo>
                                        <a:lnTo>
                                          <a:pt x="34" y="100"/>
                                        </a:lnTo>
                                        <a:lnTo>
                                          <a:pt x="108" y="100"/>
                                        </a:lnTo>
                                        <a:lnTo>
                                          <a:pt x="10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9920" y="1800"/>
                                  <a:ext cx="14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29880"/>
                                  <a:ext cx="140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7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8360" y="28080"/>
                                  <a:ext cx="7380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24">
                                        <a:moveTo>
                                          <a:pt x="56" y="0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4" y="88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17" y="107"/>
                                        </a:lnTo>
                                        <a:lnTo>
                                          <a:pt x="25" y="114"/>
                                        </a:lnTo>
                                        <a:lnTo>
                                          <a:pt x="35" y="119"/>
                                        </a:lnTo>
                                        <a:lnTo>
                                          <a:pt x="45" y="122"/>
                                        </a:lnTo>
                                        <a:lnTo>
                                          <a:pt x="56" y="123"/>
                                        </a:lnTo>
                                        <a:lnTo>
                                          <a:pt x="68" y="122"/>
                                        </a:lnTo>
                                        <a:lnTo>
                                          <a:pt x="79" y="119"/>
                                        </a:lnTo>
                                        <a:lnTo>
                                          <a:pt x="89" y="114"/>
                                        </a:lnTo>
                                        <a:lnTo>
                                          <a:pt x="97" y="107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23" y="88"/>
                                        </a:lnTo>
                                        <a:lnTo>
                                          <a:pt x="21" y="76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24">
                                        <a:moveTo>
                                          <a:pt x="99" y="17"/>
                                        </a:moveTo>
                                        <a:lnTo>
                                          <a:pt x="67" y="17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8" y="35"/>
                                        </a:lnTo>
                                        <a:lnTo>
                                          <a:pt x="93" y="46"/>
                                        </a:lnTo>
                                        <a:lnTo>
                                          <a:pt x="93" y="76"/>
                                        </a:lnTo>
                                        <a:lnTo>
                                          <a:pt x="88" y="87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75" y="102"/>
                                        </a:lnTo>
                                        <a:lnTo>
                                          <a:pt x="67" y="105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104" y="98"/>
                                        </a:lnTo>
                                        <a:lnTo>
                                          <a:pt x="110" y="88"/>
                                        </a:lnTo>
                                        <a:lnTo>
                                          <a:pt x="113" y="75"/>
                                        </a:lnTo>
                                        <a:lnTo>
                                          <a:pt x="115" y="59"/>
                                        </a:lnTo>
                                        <a:lnTo>
                                          <a:pt x="113" y="47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10" y="3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9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560" y="28080"/>
                                  <a:ext cx="633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20">
                                        <a:moveTo>
                                          <a:pt x="19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21" y="119"/>
                                        </a:lnTo>
                                        <a:lnTo>
                                          <a:pt x="21" y="4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20">
                                        <a:moveTo>
                                          <a:pt x="94" y="17"/>
                                        </a:moveTo>
                                        <a:lnTo>
                                          <a:pt x="58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7" y="20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5" y="25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78" y="34"/>
                                        </a:lnTo>
                                        <a:lnTo>
                                          <a:pt x="80" y="41"/>
                                        </a:lnTo>
                                        <a:lnTo>
                                          <a:pt x="80" y="119"/>
                                        </a:lnTo>
                                        <a:lnTo>
                                          <a:pt x="99" y="119"/>
                                        </a:lnTo>
                                        <a:lnTo>
                                          <a:pt x="99" y="29"/>
                                        </a:lnTo>
                                        <a:lnTo>
                                          <a:pt x="94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20">
                                        <a:moveTo>
                                          <a:pt x="65" y="0"/>
                                        </a:moveTo>
                                        <a:lnTo>
                                          <a:pt x="49" y="0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3" y="13"/>
                                        </a:lnTo>
                                        <a:lnTo>
                                          <a:pt x="82" y="5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6840" y="28080"/>
                                  <a:ext cx="716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56" y="0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8" y="99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24" y="114"/>
                                        </a:lnTo>
                                        <a:lnTo>
                                          <a:pt x="34" y="119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71" y="123"/>
                                        </a:lnTo>
                                        <a:lnTo>
                                          <a:pt x="82" y="119"/>
                                        </a:lnTo>
                                        <a:lnTo>
                                          <a:pt x="93" y="112"/>
                                        </a:lnTo>
                                        <a:lnTo>
                                          <a:pt x="102" y="107"/>
                                        </a:lnTo>
                                        <a:lnTo>
                                          <a:pt x="103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1" y="80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1" y="82"/>
                                        </a:moveTo>
                                        <a:lnTo>
                                          <a:pt x="85" y="92"/>
                                        </a:lnTo>
                                        <a:lnTo>
                                          <a:pt x="78" y="100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58" y="105"/>
                                        </a:lnTo>
                                        <a:lnTo>
                                          <a:pt x="103" y="105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12" y="85"/>
                                        </a:lnTo>
                                        <a:lnTo>
                                          <a:pt x="91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9" y="17"/>
                                        </a:moveTo>
                                        <a:lnTo>
                                          <a:pt x="67" y="17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8" y="39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09" y="3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9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5320" y="0"/>
                                  <a:ext cx="4176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68">
                                      <a:moveTo>
                                        <a:pt x="65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17" y="167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14040"/>
                                  <a:ext cx="126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2">
                                      <a:moveTo>
                                        <a:pt x="0" y="0"/>
                                      </a:moveTo>
                                      <a:lnTo>
                                        <a:pt x="0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800"/>
                                  <a:ext cx="85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0">
                                      <a:moveTo>
                                        <a:pt x="1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800"/>
                                  <a:ext cx="14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9880"/>
                                  <a:ext cx="140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7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6320" y="3960"/>
                                  <a:ext cx="3744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59">
                                        <a:moveTo>
                                          <a:pt x="34" y="56"/>
                                        </a:moveTo>
                                        <a:lnTo>
                                          <a:pt x="15" y="56"/>
                                        </a:lnTo>
                                        <a:lnTo>
                                          <a:pt x="15" y="143"/>
                                        </a:lnTo>
                                        <a:lnTo>
                                          <a:pt x="21" y="153"/>
                                        </a:lnTo>
                                        <a:lnTo>
                                          <a:pt x="26" y="155"/>
                                        </a:lnTo>
                                        <a:lnTo>
                                          <a:pt x="30" y="158"/>
                                        </a:lnTo>
                                        <a:lnTo>
                                          <a:pt x="54" y="158"/>
                                        </a:lnTo>
                                        <a:lnTo>
                                          <a:pt x="58" y="157"/>
                                        </a:lnTo>
                                        <a:lnTo>
                                          <a:pt x="56" y="140"/>
                                        </a:lnTo>
                                        <a:lnTo>
                                          <a:pt x="39" y="140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34" y="134"/>
                                        </a:lnTo>
                                        <a:lnTo>
                                          <a:pt x="34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59">
                                        <a:moveTo>
                                          <a:pt x="56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5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59">
                                        <a:moveTo>
                                          <a:pt x="34" y="0"/>
                                        </a:moveTo>
                                        <a:lnTo>
                                          <a:pt x="15" y="11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0" y="28080"/>
                                  <a:ext cx="7380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24">
                                        <a:moveTo>
                                          <a:pt x="58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4" y="88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17" y="107"/>
                                        </a:lnTo>
                                        <a:lnTo>
                                          <a:pt x="25" y="114"/>
                                        </a:lnTo>
                                        <a:lnTo>
                                          <a:pt x="35" y="119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69" y="122"/>
                                        </a:lnTo>
                                        <a:lnTo>
                                          <a:pt x="80" y="119"/>
                                        </a:lnTo>
                                        <a:lnTo>
                                          <a:pt x="90" y="114"/>
                                        </a:lnTo>
                                        <a:lnTo>
                                          <a:pt x="99" y="107"/>
                                        </a:lnTo>
                                        <a:lnTo>
                                          <a:pt x="101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26" y="88"/>
                                        </a:lnTo>
                                        <a:lnTo>
                                          <a:pt x="21" y="76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6" y="35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99" y="15"/>
                                        </a:lnTo>
                                        <a:lnTo>
                                          <a:pt x="90" y="8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24">
                                        <a:moveTo>
                                          <a:pt x="101" y="17"/>
                                        </a:moveTo>
                                        <a:lnTo>
                                          <a:pt x="67" y="17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91" y="35"/>
                                        </a:lnTo>
                                        <a:lnTo>
                                          <a:pt x="93" y="46"/>
                                        </a:lnTo>
                                        <a:lnTo>
                                          <a:pt x="93" y="76"/>
                                        </a:lnTo>
                                        <a:lnTo>
                                          <a:pt x="91" y="87"/>
                                        </a:lnTo>
                                        <a:lnTo>
                                          <a:pt x="84" y="95"/>
                                        </a:lnTo>
                                        <a:lnTo>
                                          <a:pt x="75" y="102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101" y="105"/>
                                        </a:lnTo>
                                        <a:lnTo>
                                          <a:pt x="106" y="98"/>
                                        </a:lnTo>
                                        <a:lnTo>
                                          <a:pt x="111" y="88"/>
                                        </a:lnTo>
                                        <a:lnTo>
                                          <a:pt x="114" y="75"/>
                                        </a:lnTo>
                                        <a:lnTo>
                                          <a:pt x="115" y="59"/>
                                        </a:lnTo>
                                        <a:lnTo>
                                          <a:pt x="114" y="47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01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4560" y="1800"/>
                                  <a:ext cx="12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1">
                                      <a:moveTo>
                                        <a:pt x="0" y="0"/>
                                      </a:moveTo>
                                      <a:lnTo>
                                        <a:pt x="0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0" y="28080"/>
                                  <a:ext cx="716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100" y="17"/>
                                        </a:moveTo>
                                        <a:lnTo>
                                          <a:pt x="67" y="17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80" y="23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4" y="32"/>
                                        </a:lnTo>
                                        <a:lnTo>
                                          <a:pt x="84" y="46"/>
                                        </a:lnTo>
                                        <a:lnTo>
                                          <a:pt x="75" y="47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47" y="52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3" y="61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10" y="114"/>
                                        </a:lnTo>
                                        <a:lnTo>
                                          <a:pt x="19" y="119"/>
                                        </a:lnTo>
                                        <a:lnTo>
                                          <a:pt x="28" y="123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56" y="121"/>
                                        </a:lnTo>
                                        <a:lnTo>
                                          <a:pt x="65" y="117"/>
                                        </a:lnTo>
                                        <a:lnTo>
                                          <a:pt x="71" y="116"/>
                                        </a:lnTo>
                                        <a:lnTo>
                                          <a:pt x="80" y="111"/>
                                        </a:lnTo>
                                        <a:lnTo>
                                          <a:pt x="84" y="107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2" y="105"/>
                                        </a:lnTo>
                                        <a:lnTo>
                                          <a:pt x="23" y="99"/>
                                        </a:lnTo>
                                        <a:lnTo>
                                          <a:pt x="21" y="93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28" y="75"/>
                                        </a:lnTo>
                                        <a:lnTo>
                                          <a:pt x="41" y="70"/>
                                        </a:lnTo>
                                        <a:lnTo>
                                          <a:pt x="49" y="68"/>
                                        </a:lnTo>
                                        <a:lnTo>
                                          <a:pt x="65" y="66"/>
                                        </a:lnTo>
                                        <a:lnTo>
                                          <a:pt x="78" y="64"/>
                                        </a:lnTo>
                                        <a:lnTo>
                                          <a:pt x="84" y="61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34"/>
                                        </a:lnTo>
                                        <a:lnTo>
                                          <a:pt x="104" y="25"/>
                                        </a:lnTo>
                                        <a:lnTo>
                                          <a:pt x="102" y="20"/>
                                        </a:lnTo>
                                        <a:lnTo>
                                          <a:pt x="10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106" y="105"/>
                                        </a:moveTo>
                                        <a:lnTo>
                                          <a:pt x="86" y="105"/>
                                        </a:lnTo>
                                        <a:lnTo>
                                          <a:pt x="86" y="111"/>
                                        </a:lnTo>
                                        <a:lnTo>
                                          <a:pt x="88" y="116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112" y="119"/>
                                        </a:lnTo>
                                        <a:lnTo>
                                          <a:pt x="110" y="116"/>
                                        </a:lnTo>
                                        <a:lnTo>
                                          <a:pt x="106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106" y="61"/>
                                        </a:moveTo>
                                        <a:lnTo>
                                          <a:pt x="84" y="61"/>
                                        </a:lnTo>
                                        <a:lnTo>
                                          <a:pt x="84" y="78"/>
                                        </a:lnTo>
                                        <a:lnTo>
                                          <a:pt x="82" y="85"/>
                                        </a:lnTo>
                                        <a:lnTo>
                                          <a:pt x="78" y="95"/>
                                        </a:lnTo>
                                        <a:lnTo>
                                          <a:pt x="73" y="99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54" y="107"/>
                                        </a:lnTo>
                                        <a:lnTo>
                                          <a:pt x="84" y="107"/>
                                        </a:lnTo>
                                        <a:lnTo>
                                          <a:pt x="86" y="105"/>
                                        </a:lnTo>
                                        <a:lnTo>
                                          <a:pt x="106" y="105"/>
                                        </a:lnTo>
                                        <a:lnTo>
                                          <a:pt x="106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71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5" y="17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5800" y="28080"/>
                                  <a:ext cx="432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20">
                                        <a:moveTo>
                                          <a:pt x="19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9" y="119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21" y="42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20">
                                        <a:moveTo>
                                          <a:pt x="52" y="0"/>
                                        </a:moveTo>
                                        <a:lnTo>
                                          <a:pt x="39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49" y="20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0800" y="28080"/>
                                  <a:ext cx="716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56" y="0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8" y="99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24" y="114"/>
                                        </a:lnTo>
                                        <a:lnTo>
                                          <a:pt x="34" y="119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71" y="123"/>
                                        </a:lnTo>
                                        <a:lnTo>
                                          <a:pt x="82" y="119"/>
                                        </a:lnTo>
                                        <a:lnTo>
                                          <a:pt x="93" y="112"/>
                                        </a:lnTo>
                                        <a:lnTo>
                                          <a:pt x="102" y="107"/>
                                        </a:lnTo>
                                        <a:lnTo>
                                          <a:pt x="103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1" y="80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1" y="82"/>
                                        </a:moveTo>
                                        <a:lnTo>
                                          <a:pt x="85" y="92"/>
                                        </a:lnTo>
                                        <a:lnTo>
                                          <a:pt x="78" y="100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58" y="105"/>
                                        </a:lnTo>
                                        <a:lnTo>
                                          <a:pt x="103" y="105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12" y="85"/>
                                        </a:lnTo>
                                        <a:lnTo>
                                          <a:pt x="91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9" y="17"/>
                                        </a:moveTo>
                                        <a:lnTo>
                                          <a:pt x="67" y="17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8" y="39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09" y="3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9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55pt;height:8.4pt" coordorigin="0,0" coordsize="1831,168">
                      <v:shape id="shape_0" stroked="f" o:allowincell="f" style="position:absolute;left:0;top:3;width:199;height:159;mso-wrap-style:none;v-text-anchor:middle;mso-position-horizontal-relative:margin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group id="shape_0" style="position:absolute;left:223;top:44;width:66;height:120">
                        <v:shape id="shape_0" coordsize="66,120" path="m17,3l0,3l0,119l19,119l19,49l21,42l23,34l30,23l39,20l17,20l17,3xe" fillcolor="black" stroked="f" o:allowincell="f" style="position:absolute;left:223;top:44;width:65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120" path="m52,0l39,0l30,3l26,6l21,11l17,20l47,20l54,22l58,25l65,6l58,1l52,0xe" fillcolor="black" stroked="f" o:allowincell="f" style="position:absolute;left:223;top:44;width:65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5;top:44;width:113;height:124">
                        <v:shape id="shape_0" coordsize="113,124" path="m56,0l44,0l33,3l23,8l15,15l8,25l3,36l0,48l0,63l0,76l3,88l8,99l15,107l23,114l33,119l44,122l56,123l71,123l82,119l91,112l102,107l103,105l47,105l39,102l32,95l26,90l21,80l19,66l112,66l112,61l111,49l21,49l21,39l26,32l39,18l47,17l96,17l95,15l86,8l77,3l67,0l56,0xe" fillcolor="black" stroked="f" o:allowincell="f" style="position:absolute;left:295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88,82l84,92l77,100l68,104l56,105l103,105l108,97l110,85l88,82xe" fillcolor="black" stroked="f" o:allowincell="f" style="position:absolute;left:295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6,17l67,17l75,20l82,27l86,32l88,39l88,49l111,49l111,47l108,34l102,24l96,17xe" fillcolor="black" stroked="f" o:allowincell="f" style="position:absolute;left:295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3;top:47;width:109;height:117">
                        <v:shape id="shape_0" coordsize="109,117" path="m104,0l4,0l4,15l78,15l0,100l0,116l108,116l108,100l26,100l36,87l104,11l104,0xe" fillcolor="black" stroked="f" o:allowincell="f" style="position:absolute;left:423;top:47;width:108;height:1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,117" path="m108,99l43,99l34,100l108,100l108,99xe" fillcolor="black" stroked="f" o:allowincell="f" style="position:absolute;left:423;top:47;width:108;height:1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22,23" path="m21,0l0,0l0,22l21,22l21,0xe" fillcolor="black" stroked="f" o:allowincell="f" style="position:absolute;left:551;top:3;width:21;height:2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17" path="m21,0l0,0l0,116l21,116l21,0xe" fillcolor="black" stroked="f" o:allowincell="f" style="position:absolute;left:551;top:47;width:21;height:1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596;top:44;width:116;height:124">
                        <v:shape id="shape_0" coordsize="116,124" path="m56,0l45,0l35,3l25,8l17,15l10,24l4,34l1,47l0,61l1,75l4,88l10,98l17,107l25,114l35,119l45,122l56,123l68,122l79,119l89,114l97,107l99,105l47,105l39,102l32,95l23,88l21,76l21,46l23,35l32,27l39,20l47,17l99,17l97,15l89,8l79,3l68,0l56,0xe" fillcolor="black" stroked="f" o:allowincell="f" style="position:absolute;left:596;top:44;width:115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124" path="m99,17l67,17l75,20l82,27l88,35l93,46l93,76l88,87l82,95l75,102l67,105l99,105l104,98l110,88l113,75l115,59l113,47l113,46l110,34l104,24l99,17xe" fillcolor="black" stroked="f" o:allowincell="f" style="position:absolute;left:596;top:44;width:115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5;top:44;width:100;height:120">
                        <v:shape id="shape_0" coordsize="100,120" path="m19,3l0,3l0,119l21,119l21,42l23,32l30,25l36,20l40,18l19,18l19,3xe" fillcolor="black" stroked="f" o:allowincell="f" style="position:absolute;left:735;top:44;width:99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120" path="m94,17l58,17l65,18l67,20l71,22l75,25l75,29l78,34l80,41l80,119l99,119l99,29l94,17xe" fillcolor="black" stroked="f" o:allowincell="f" style="position:absolute;left:735;top:44;width:99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120" path="m65,0l49,0l43,1l30,8l23,13l19,18l40,18l43,17l94,17l93,13l82,5l75,3l71,1l65,0xe" fillcolor="black" stroked="f" o:allowincell="f" style="position:absolute;left:735;top:44;width:99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61;top:44;width:113;height:124">
                        <v:shape id="shape_0" coordsize="113,124" path="m56,0l45,0l34,3l24,8l17,15l10,25l4,36l1,48l0,63l0,76l3,88l8,99l15,107l24,114l34,119l46,122l58,123l71,123l82,119l93,112l102,107l103,105l47,105l39,102l32,95l26,90l21,80l21,66l112,66l112,61l112,49l21,49l23,39l26,32l39,18l47,17l99,17l97,15l89,8l79,3l68,0l56,0xe" fillcolor="black" stroked="f" o:allowincell="f" style="position:absolute;left:861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1,82l85,92l78,100l69,104l58,105l103,105l108,97l112,85l91,82xe" fillcolor="black" stroked="f" o:allowincell="f" style="position:absolute;left:861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9,17l67,17l75,20l82,27l86,32l88,39l91,49l112,49l112,47l109,34l104,24l99,17xe" fillcolor="black" stroked="f" o:allowincell="f" style="position:absolute;left:861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66,168" path="m65,0l49,0l0,167l17,167l65,0xe" fillcolor="black" stroked="f" o:allowincell="f" style="position:absolute;left:985;top:0;width:65;height:1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42" path="m0,0l0,141e" stroked="t" o:allowincell="f" style="position:absolute;left:1124;top:22;width:19;height:141;mso-wrap-style:none;v-text-anchor:middle;mso-position-horizontal-relative:margin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35,20" path="m134,0l0,0l0,18l134,18l134,0xe" fillcolor="black" stroked="f" o:allowincell="f" style="position:absolute;left:1056;top:3;width:134;height:1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23" path="m21,0l0,0l0,22l21,22l21,0xe" fillcolor="black" stroked="f" o:allowincell="f" style="position:absolute;left:1211;top:3;width:21;height:2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17" path="m21,0l0,0l0,116l21,116l21,0xe" fillcolor="black" stroked="f" o:allowincell="f" style="position:absolute;left:1211;top:47;width:21;height:1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1254;top:6;width:59;height:159">
                        <v:shape id="shape_0" coordsize="59,159" path="m34,56l15,56l15,143l21,153l26,155l30,158l54,158l58,157l56,140l39,140l36,136l34,134l34,56xe" fillcolor="black" stroked="f" o:allowincell="f" style="position:absolute;left:1254;top:6;width:58;height:15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59" path="m56,41l0,41l0,56l56,56l56,41xe" fillcolor="black" stroked="f" o:allowincell="f" style="position:absolute;left:1254;top:6;width:58;height:15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59" path="m34,0l15,11l15,41l34,41l34,0xe" fillcolor="black" stroked="f" o:allowincell="f" style="position:absolute;left:1254;top:6;width:58;height:15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21;top:44;width:116;height:124">
                        <v:shape id="shape_0" coordsize="116,124" path="m58,0l46,0l35,3l25,8l17,15l10,24l4,34l1,47l0,61l1,75l4,88l10,98l17,107l25,114l35,119l46,122l58,123l69,122l80,119l90,114l99,107l101,105l47,105l39,102l26,88l21,76l21,46l26,35l32,27l39,20l47,17l101,17l99,15l90,8l80,3l69,0l58,0xe" fillcolor="black" stroked="f" o:allowincell="f" style="position:absolute;left:1321;top:44;width:115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124" path="m101,17l67,17l75,20l84,27l91,35l93,46l93,76l91,87l84,95l75,102l69,105l101,105l106,98l111,88l114,75l115,59l114,47l114,46l111,34l106,24l101,17xe" fillcolor="black" stroked="f" o:allowincell="f" style="position:absolute;left:1321;top:44;width:115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20,161" path="m0,0l0,160e" stroked="t" o:allowincell="f" style="position:absolute;left:1472;top:3;width:19;height:160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508;top:44;width:113;height:124">
                        <v:shape id="shape_0" coordsize="113,124" path="m100,17l67,17l73,18l80,23l82,27l84,32l84,46l75,47l65,51l47,52l34,54l26,56l19,59l13,61l4,71l0,82l0,99l4,107l10,114l19,119l28,123l49,123l56,121l65,117l71,116l80,111l84,107l39,107l32,105l23,99l21,93l21,82l23,78l28,75l41,70l49,68l65,66l78,64l84,61l106,61l106,34l104,25l102,20l100,17xe" fillcolor="black" stroked="f" o:allowincell="f" style="position:absolute;left:1508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106,105l86,105l86,111l88,116l91,119l112,119l110,116l106,105xe" fillcolor="black" stroked="f" o:allowincell="f" style="position:absolute;left:1508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106,61l84,61l84,78l82,85l78,95l73,99l60,105l54,107l84,107l86,105l106,105l106,61xe" fillcolor="black" stroked="f" o:allowincell="f" style="position:absolute;left:1508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71,0l41,0l30,3l21,8l10,15l6,23l2,35l23,39l26,30l28,23l34,20l39,18l45,17l100,17l99,13l88,5l82,1l71,0xe" fillcolor="black" stroked="f" o:allowincell="f" style="position:absolute;left:1508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47;top:44;width:68;height:120">
                        <v:shape id="shape_0" coordsize="68,120" path="m19,3l0,3l0,119l19,119l19,49l21,42l23,34l28,27l34,22l39,20l19,20l19,3xe" fillcolor="black" stroked="f" o:allowincell="f" style="position:absolute;left:1647;top:44;width:67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,120" path="m52,0l39,0l34,1l28,6l23,11l19,20l49,20l54,22l58,25l67,6l58,1l52,0xe" fillcolor="black" stroked="f" o:allowincell="f" style="position:absolute;left:1647;top:44;width:67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18;top:44;width:113;height:124">
                        <v:shape id="shape_0" coordsize="113,124" path="m56,0l45,0l34,3l24,8l17,15l10,25l4,36l1,48l0,63l0,76l3,88l8,99l15,107l24,114l34,119l46,122l58,123l71,123l82,119l93,112l102,107l103,105l47,105l39,102l32,95l26,90l21,80l21,66l112,66l112,61l112,49l21,49l23,39l26,32l39,18l47,17l99,17l97,15l89,8l79,3l68,0l56,0xe" fillcolor="black" stroked="f" o:allowincell="f" style="position:absolute;left:1718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1,82l85,92l78,100l69,104l58,105l103,105l108,97l112,85l91,82xe" fillcolor="black" stroked="f" o:allowincell="f" style="position:absolute;left:1718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9,17l67,17l75,20l82,27l86,32l88,39l91,49l112,49l112,47l109,34l104,24l99,17xe" fillcolor="black" stroked="f" o:allowincell="f" style="position:absolute;left:1718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33"/>
                <w:position w:val="-4"/>
                <w:sz w:val="16"/>
                <w:szCs w:val="16"/>
              </w:rPr>
              <w:t xml:space="preserve"> </w:t>
            </w:r>
            <w:r>
              <w:rPr>
                <w:rFonts w:cs="Bahnschrift Light" w:ascii="Bahnschrift Light" w:hAnsi="Bahnschrift Light"/>
                <w:spacing w:val="33"/>
                <w:sz w:val="16"/>
                <w:szCs w:val="16"/>
              </w:rPr>
              <w:drawing>
                <wp:inline distT="0" distB="0" distL="0" distR="0">
                  <wp:extent cx="186055" cy="1047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Bahnschrift Light" w:ascii="Bahnschrift Light" w:hAnsi="Bahnschrift Light"/>
                <w:spacing w:val="49"/>
                <w:sz w:val="16"/>
                <w:szCs w:val="16"/>
              </w:rPr>
              <w:drawing>
                <wp:inline distT="0" distB="0" distL="0" distR="0">
                  <wp:extent cx="804545" cy="1047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1"/>
              <w:rPr>
                <w:rFonts w:ascii="Bahnschrift Light" w:hAnsi="Bahnschrift Light" w:cs="Bahnschrift Light"/>
                <w:spacing w:val="49"/>
                <w:position w:val="-2"/>
                <w:sz w:val="9"/>
                <w:szCs w:val="9"/>
              </w:rPr>
            </w:pPr>
            <w:r>
              <w:rPr>
                <w:rFonts w:cs="Bahnschrift Light" w:ascii="Bahnschrift Light" w:hAnsi="Bahnschrift Light"/>
                <w:spacing w:val="49"/>
                <w:position w:val="-2"/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8"/>
              <w:ind w:left="578" w:hanging="0"/>
              <w:rPr>
                <w:rFonts w:ascii="Bahnschrift Light" w:hAnsi="Bahnschrift Light" w:cs="Bahnschrift Light"/>
                <w:position w:val="-3"/>
                <w:sz w:val="16"/>
                <w:szCs w:val="16"/>
              </w:rPr>
            </w:pPr>
            <w:r>
              <w:rPr>
                <w:rFonts w:cs="Bahnschrift Light" w:ascii="Bahnschrift Light" w:hAnsi="Bahnschrift Light"/>
                <w:sz w:val="16"/>
                <w:szCs w:val="16"/>
              </w:rPr>
              <w:drawing>
                <wp:inline distT="0" distB="0" distL="0" distR="0">
                  <wp:extent cx="304800" cy="1060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Bahnschrift Light" w:hAnsi="Bahnschrift Light" w:cs="Bahnschrift Light"/>
                <w:position w:val="-2"/>
                <w:sz w:val="9"/>
                <w:szCs w:val="9"/>
              </w:rPr>
            </w:pPr>
            <w:r>
              <w:rPr>
                <w:rFonts w:cs="Bahnschrift Light" w:ascii="Bahnschrift Light" w:hAnsi="Bahnschrift Light"/>
                <w:position w:val="-2"/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178" w:hanging="0"/>
              <w:rPr>
                <w:rFonts w:ascii="Bahnschrift Light" w:hAnsi="Bahnschrift Light" w:cs="Bahnschrift Light"/>
                <w:spacing w:val="26"/>
                <w:position w:val="-4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065" cy="13081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30680"/>
                                <a:chOff x="0" y="0"/>
                                <a:chExt cx="1028160" cy="13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876240" cy="1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92800" y="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4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28440"/>
                                  <a:ext cx="140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8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0"/>
                                  <a:ext cx="126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3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6160" y="27360"/>
                                  <a:ext cx="7164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56" y="0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3" y="87"/>
                                        </a:lnTo>
                                        <a:lnTo>
                                          <a:pt x="8" y="97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24" y="113"/>
                                        </a:lnTo>
                                        <a:lnTo>
                                          <a:pt x="34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71" y="123"/>
                                        </a:lnTo>
                                        <a:lnTo>
                                          <a:pt x="82" y="119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26" y="88"/>
                                        </a:lnTo>
                                        <a:lnTo>
                                          <a:pt x="21" y="78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1" y="49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7" y="15"/>
                                        </a:lnTo>
                                        <a:lnTo>
                                          <a:pt x="95" y="15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1" y="82"/>
                                        </a:moveTo>
                                        <a:lnTo>
                                          <a:pt x="85" y="92"/>
                                        </a:lnTo>
                                        <a:lnTo>
                                          <a:pt x="78" y="99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58" y="105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10" y="83"/>
                                        </a:lnTo>
                                        <a:lnTo>
                                          <a:pt x="91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5" y="15"/>
                                        </a:moveTo>
                                        <a:lnTo>
                                          <a:pt x="67" y="15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8" y="39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111" y="49"/>
                                        </a:lnTo>
                                        <a:lnTo>
                                          <a:pt x="111" y="47"/>
                                        </a:lnTo>
                                        <a:lnTo>
                                          <a:pt x="108" y="34"/>
                                        </a:lnTo>
                                        <a:lnTo>
                                          <a:pt x="102" y="24"/>
                                        </a:lnTo>
                                        <a:lnTo>
                                          <a:pt x="9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95pt;height:10.3pt" coordorigin="0,0" coordsize="1619,206">
                      <v:shape id="shape_0" stroked="f" o:allowincell="f" style="position:absolute;left:0;top:0;width:1379;height:205;mso-wrap-style:none;v-text-anchor:middle;mso-position-horizontal-relative:margin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coordsize="22,24" path="m21,0l0,0l0,23l21,23l21,0xe" fillcolor="black" stroked="f" o:allowincell="f" style="position:absolute;left:1406;top:0;width:21;height: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18" path="m21,0l0,0l0,117l21,117l21,0xe" fillcolor="black" stroked="f" o:allowincell="f" style="position:absolute;left:1406;top:45;width:21;height:12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63" path="m0,0l0,162e" stroked="t" o:allowincell="f" style="position:absolute;left:1469;top:0;width:19;height:167;mso-wrap-style:none;v-text-anchor:middle;mso-position-horizontal-relative:margin">
                        <v:fill o:detectmouseclick="t" on="false"/>
                        <v:stroke color="black" weight="14040" joinstyle="round" endcap="flat"/>
                        <w10:wrap type="none"/>
                      </v:shape>
                      <v:group id="shape_0" style="position:absolute;left:1506;top:43;width:113;height:127">
                        <v:shape id="shape_0" coordsize="113,124" path="m56,0l45,0l34,3l24,8l15,15l8,24l3,34l0,47l0,61l0,75l3,87l8,97l15,105l24,113l34,118l46,122l58,123l71,123l82,119l91,112l102,105l47,105l39,102l26,88l21,78l21,66l112,66l112,61l111,49l21,49l21,39l26,30l32,25l39,18l47,15l95,15l87,8l78,3l67,0l56,0xe" fillcolor="black" stroked="f" o:allowincell="f" style="position:absolute;left:1506;top:43;width:112;height:1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1,82l85,92l78,99l69,104l58,105l102,105l108,97l110,83l91,82xe" fillcolor="black" stroked="f" o:allowincell="f" style="position:absolute;left:1506;top:43;width:112;height:1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5,15l67,15l75,18l82,27l86,32l88,39l91,49l111,49l111,47l108,34l102,24l95,15xe" fillcolor="black" stroked="f" o:allowincell="f" style="position:absolute;left:1506;top:43;width:112;height:1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45"/>
                <w:position w:val="-4"/>
                <w:sz w:val="16"/>
                <w:szCs w:val="16"/>
              </w:rPr>
              <w:t xml:space="preserve"> </w:t>
            </w:r>
            <w:r>
              <w:rPr>
                <w:rFonts w:cs="Bahnschrift Light" w:ascii="Bahnschrift Light" w:hAnsi="Bahnschrift Light"/>
                <w:spacing w:val="45"/>
                <w:sz w:val="16"/>
                <w:szCs w:val="16"/>
              </w:rPr>
              <w:drawing>
                <wp:inline distT="0" distB="0" distL="0" distR="0">
                  <wp:extent cx="182245" cy="1047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2"/>
                <w:sz w:val="16"/>
                <w:szCs w:val="16"/>
              </w:rPr>
              <w:t xml:space="preserve"> </w:t>
            </w:r>
            <w:r>
              <w:rPr>
                <w:rFonts w:cs="Bahnschrift Light" w:ascii="Bahnschrift Light" w:hAnsi="Bahnschrift Light"/>
                <w:spacing w:val="52"/>
                <w:sz w:val="16"/>
                <w:szCs w:val="16"/>
              </w:rPr>
              <w:drawing>
                <wp:inline distT="0" distB="0" distL="0" distR="0">
                  <wp:extent cx="504825" cy="1047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8"/>
                <w:sz w:val="16"/>
                <w:szCs w:val="1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235" cy="1047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104760"/>
                                <a:chOff x="0" y="0"/>
                                <a:chExt cx="102240" cy="10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63360" cy="10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9640" y="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4">
                                      <a:moveTo>
                                        <a:pt x="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8440"/>
                                  <a:ext cx="12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18">
                                      <a:moveTo>
                                        <a:pt x="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05pt;height:8.25pt" coordorigin="0,0" coordsize="161,165">
                      <v:shape id="shape_0" stroked="f" o:allowincell="f" style="position:absolute;left:0;top:0;width:99;height:162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coordsize="20,24" path="m19,0l0,0l0,23l19,23l19,0xe" fillcolor="black" stroked="f" o:allowincell="f" style="position:absolute;left:141;top:0;width:19;height: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18" path="m19,0l0,0l0,117l19,117l19,0xe" fillcolor="black" stroked="f" o:allowincell="f" style="position:absolute;left:141;top:45;width:19;height:11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165" cy="1333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000" cy="133200"/>
                                <a:chOff x="0" y="0"/>
                                <a:chExt cx="558000" cy="1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40"/>
                                  <a:ext cx="6804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68">
                                        <a:moveTo>
                                          <a:pt x="2" y="129"/>
                                        </a:moveTo>
                                        <a:lnTo>
                                          <a:pt x="2" y="141"/>
                                        </a:lnTo>
                                        <a:lnTo>
                                          <a:pt x="6" y="150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36" y="167"/>
                                        </a:lnTo>
                                        <a:lnTo>
                                          <a:pt x="62" y="167"/>
                                        </a:lnTo>
                                        <a:lnTo>
                                          <a:pt x="73" y="165"/>
                                        </a:lnTo>
                                        <a:lnTo>
                                          <a:pt x="91" y="155"/>
                                        </a:lnTo>
                                        <a:lnTo>
                                          <a:pt x="97" y="150"/>
                                        </a:lnTo>
                                        <a:lnTo>
                                          <a:pt x="43" y="150"/>
                                        </a:lnTo>
                                        <a:lnTo>
                                          <a:pt x="36" y="148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26" y="143"/>
                                        </a:lnTo>
                                        <a:lnTo>
                                          <a:pt x="23" y="138"/>
                                        </a:lnTo>
                                        <a:lnTo>
                                          <a:pt x="23" y="131"/>
                                        </a:lnTo>
                                        <a:lnTo>
                                          <a:pt x="2" y="1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68">
                                        <a:moveTo>
                                          <a:pt x="106" y="104"/>
                                        </a:moveTo>
                                        <a:lnTo>
                                          <a:pt x="84" y="104"/>
                                        </a:lnTo>
                                        <a:lnTo>
                                          <a:pt x="84" y="129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78" y="141"/>
                                        </a:lnTo>
                                        <a:lnTo>
                                          <a:pt x="73" y="145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60" y="150"/>
                                        </a:lnTo>
                                        <a:lnTo>
                                          <a:pt x="97" y="150"/>
                                        </a:lnTo>
                                        <a:lnTo>
                                          <a:pt x="102" y="141"/>
                                        </a:lnTo>
                                        <a:lnTo>
                                          <a:pt x="104" y="134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68">
                                        <a:moveTo>
                                          <a:pt x="58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3" y="85"/>
                                        </a:lnTo>
                                        <a:lnTo>
                                          <a:pt x="8" y="95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26" y="114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58" y="119"/>
                                        </a:lnTo>
                                        <a:lnTo>
                                          <a:pt x="65" y="117"/>
                                        </a:lnTo>
                                        <a:lnTo>
                                          <a:pt x="69" y="116"/>
                                        </a:lnTo>
                                        <a:lnTo>
                                          <a:pt x="75" y="112"/>
                                        </a:lnTo>
                                        <a:lnTo>
                                          <a:pt x="80" y="109"/>
                                        </a:lnTo>
                                        <a:lnTo>
                                          <a:pt x="84" y="104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06" y="102"/>
                                        </a:lnTo>
                                        <a:lnTo>
                                          <a:pt x="43" y="102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23" y="85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3" y="15"/>
                                        </a:lnTo>
                                        <a:lnTo>
                                          <a:pt x="85" y="15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78" y="6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68">
                                        <a:moveTo>
                                          <a:pt x="85" y="15"/>
                                        </a:moveTo>
                                        <a:lnTo>
                                          <a:pt x="62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84" y="34"/>
                                        </a:lnTo>
                                        <a:lnTo>
                                          <a:pt x="86" y="44"/>
                                        </a:lnTo>
                                        <a:lnTo>
                                          <a:pt x="86" y="75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71" y="99"/>
                                        </a:lnTo>
                                        <a:lnTo>
                                          <a:pt x="62" y="102"/>
                                        </a:lnTo>
                                        <a:lnTo>
                                          <a:pt x="106" y="102"/>
                                        </a:lnTo>
                                        <a:lnTo>
                                          <a:pt x="106" y="17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8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68">
                                        <a:moveTo>
                                          <a:pt x="106" y="1"/>
                                        </a:moveTo>
                                        <a:lnTo>
                                          <a:pt x="86" y="1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106" y="17"/>
                                        </a:lnTo>
                                        <a:lnTo>
                                          <a:pt x="10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26640"/>
                                  <a:ext cx="716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56" y="0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3" y="87"/>
                                        </a:lnTo>
                                        <a:lnTo>
                                          <a:pt x="8" y="97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24" y="113"/>
                                        </a:lnTo>
                                        <a:lnTo>
                                          <a:pt x="34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71" y="123"/>
                                        </a:lnTo>
                                        <a:lnTo>
                                          <a:pt x="82" y="119"/>
                                        </a:lnTo>
                                        <a:lnTo>
                                          <a:pt x="93" y="112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26" y="88"/>
                                        </a:lnTo>
                                        <a:lnTo>
                                          <a:pt x="21" y="78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1" y="49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7" y="15"/>
                                        </a:lnTo>
                                        <a:lnTo>
                                          <a:pt x="95" y="15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1" y="82"/>
                                        </a:moveTo>
                                        <a:lnTo>
                                          <a:pt x="85" y="92"/>
                                        </a:lnTo>
                                        <a:lnTo>
                                          <a:pt x="78" y="99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58" y="105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10" y="83"/>
                                        </a:lnTo>
                                        <a:lnTo>
                                          <a:pt x="91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5" y="15"/>
                                        </a:moveTo>
                                        <a:lnTo>
                                          <a:pt x="67" y="15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8" y="39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111" y="49"/>
                                        </a:lnTo>
                                        <a:lnTo>
                                          <a:pt x="111" y="47"/>
                                        </a:lnTo>
                                        <a:lnTo>
                                          <a:pt x="108" y="34"/>
                                        </a:lnTo>
                                        <a:lnTo>
                                          <a:pt x="102" y="24"/>
                                        </a:lnTo>
                                        <a:lnTo>
                                          <a:pt x="9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320" y="26640"/>
                                  <a:ext cx="6480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24">
                                        <a:moveTo>
                                          <a:pt x="21" y="82"/>
                                        </a:moveTo>
                                        <a:lnTo>
                                          <a:pt x="0" y="83"/>
                                        </a:lnTo>
                                        <a:lnTo>
                                          <a:pt x="5" y="100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31" y="120"/>
                                        </a:lnTo>
                                        <a:lnTo>
                                          <a:pt x="52" y="123"/>
                                        </a:lnTo>
                                        <a:lnTo>
                                          <a:pt x="67" y="123"/>
                                        </a:lnTo>
                                        <a:lnTo>
                                          <a:pt x="80" y="119"/>
                                        </a:lnTo>
                                        <a:lnTo>
                                          <a:pt x="88" y="111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26" y="95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1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24">
                                        <a:moveTo>
                                          <a:pt x="58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26" y="63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65" y="71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73" y="76"/>
                                        </a:lnTo>
                                        <a:lnTo>
                                          <a:pt x="78" y="78"/>
                                        </a:lnTo>
                                        <a:lnTo>
                                          <a:pt x="80" y="82"/>
                                        </a:lnTo>
                                        <a:lnTo>
                                          <a:pt x="80" y="92"/>
                                        </a:lnTo>
                                        <a:lnTo>
                                          <a:pt x="78" y="97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97" y="104"/>
                                        </a:lnTo>
                                        <a:lnTo>
                                          <a:pt x="102" y="95"/>
                                        </a:lnTo>
                                        <a:lnTo>
                                          <a:pt x="102" y="78"/>
                                        </a:lnTo>
                                        <a:lnTo>
                                          <a:pt x="97" y="68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86" y="58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69" y="52"/>
                                        </a:lnTo>
                                        <a:lnTo>
                                          <a:pt x="52" y="47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32" y="42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90" y="15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24">
                                        <a:moveTo>
                                          <a:pt x="90" y="15"/>
                                        </a:moveTo>
                                        <a:lnTo>
                                          <a:pt x="67" y="15"/>
                                        </a:lnTo>
                                        <a:lnTo>
                                          <a:pt x="75" y="22"/>
                                        </a:lnTo>
                                        <a:lnTo>
                                          <a:pt x="78" y="35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5" y="23"/>
                                        </a:lnTo>
                                        <a:lnTo>
                                          <a:pt x="93" y="18"/>
                                        </a:lnTo>
                                        <a:lnTo>
                                          <a:pt x="9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840" y="1800"/>
                                  <a:ext cx="3744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61">
                                        <a:moveTo>
                                          <a:pt x="34" y="56"/>
                                        </a:moveTo>
                                        <a:lnTo>
                                          <a:pt x="15" y="56"/>
                                        </a:lnTo>
                                        <a:lnTo>
                                          <a:pt x="15" y="143"/>
                                        </a:lnTo>
                                        <a:lnTo>
                                          <a:pt x="17" y="148"/>
                                        </a:lnTo>
                                        <a:lnTo>
                                          <a:pt x="21" y="155"/>
                                        </a:lnTo>
                                        <a:lnTo>
                                          <a:pt x="30" y="158"/>
                                        </a:lnTo>
                                        <a:lnTo>
                                          <a:pt x="36" y="160"/>
                                        </a:lnTo>
                                        <a:lnTo>
                                          <a:pt x="52" y="160"/>
                                        </a:lnTo>
                                        <a:lnTo>
                                          <a:pt x="58" y="158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41" y="141"/>
                                        </a:lnTo>
                                        <a:lnTo>
                                          <a:pt x="34" y="136"/>
                                        </a:lnTo>
                                        <a:lnTo>
                                          <a:pt x="34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61">
                                        <a:moveTo>
                                          <a:pt x="56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5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61">
                                        <a:moveTo>
                                          <a:pt x="34" y="0"/>
                                        </a:moveTo>
                                        <a:lnTo>
                                          <a:pt x="15" y="11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080" y="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4">
                                      <a:moveTo>
                                        <a:pt x="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28080"/>
                                  <a:ext cx="12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18">
                                      <a:moveTo>
                                        <a:pt x="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8240" y="26640"/>
                                  <a:ext cx="716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56" y="0"/>
                                        </a:moveTo>
                                        <a:lnTo>
                                          <a:pt x="44" y="0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3" y="87"/>
                                        </a:lnTo>
                                        <a:lnTo>
                                          <a:pt x="8" y="97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44" y="122"/>
                                        </a:lnTo>
                                        <a:lnTo>
                                          <a:pt x="56" y="123"/>
                                        </a:lnTo>
                                        <a:lnTo>
                                          <a:pt x="68" y="122"/>
                                        </a:lnTo>
                                        <a:lnTo>
                                          <a:pt x="79" y="118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97" y="105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36" y="102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23" y="8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7" y="15"/>
                                        </a:moveTo>
                                        <a:lnTo>
                                          <a:pt x="67" y="15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8" y="34"/>
                                        </a:lnTo>
                                        <a:lnTo>
                                          <a:pt x="93" y="46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88" y="87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5" y="102"/>
                                        </a:lnTo>
                                        <a:lnTo>
                                          <a:pt x="67" y="105"/>
                                        </a:lnTo>
                                        <a:lnTo>
                                          <a:pt x="97" y="105"/>
                                        </a:lnTo>
                                        <a:lnTo>
                                          <a:pt x="104" y="97"/>
                                        </a:lnTo>
                                        <a:lnTo>
                                          <a:pt x="109" y="86"/>
                                        </a:lnTo>
                                        <a:lnTo>
                                          <a:pt x="112" y="74"/>
                                        </a:lnTo>
                                        <a:lnTo>
                                          <a:pt x="112" y="59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11" y="46"/>
                                        </a:lnTo>
                                        <a:lnTo>
                                          <a:pt x="109" y="34"/>
                                        </a:lnTo>
                                        <a:lnTo>
                                          <a:pt x="109" y="3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97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440" y="26640"/>
                                  <a:ext cx="633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20">
                                        <a:moveTo>
                                          <a:pt x="19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21" y="119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20">
                                        <a:moveTo>
                                          <a:pt x="94" y="17"/>
                                        </a:moveTo>
                                        <a:lnTo>
                                          <a:pt x="62" y="17"/>
                                        </a:lnTo>
                                        <a:lnTo>
                                          <a:pt x="67" y="20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8" y="32"/>
                                        </a:lnTo>
                                        <a:lnTo>
                                          <a:pt x="78" y="119"/>
                                        </a:lnTo>
                                        <a:lnTo>
                                          <a:pt x="99" y="119"/>
                                        </a:lnTo>
                                        <a:lnTo>
                                          <a:pt x="99" y="35"/>
                                        </a:lnTo>
                                        <a:lnTo>
                                          <a:pt x="97" y="29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94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20">
                                        <a:moveTo>
                                          <a:pt x="69" y="0"/>
                                        </a:moveTo>
                                        <a:lnTo>
                                          <a:pt x="49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3" y="13"/>
                                        </a:lnTo>
                                        <a:lnTo>
                                          <a:pt x="88" y="10"/>
                                        </a:lnTo>
                                        <a:lnTo>
                                          <a:pt x="86" y="6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360" y="26640"/>
                                  <a:ext cx="716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56" y="0"/>
                                        </a:moveTo>
                                        <a:lnTo>
                                          <a:pt x="44" y="0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3" y="87"/>
                                        </a:lnTo>
                                        <a:lnTo>
                                          <a:pt x="8" y="97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44" y="122"/>
                                        </a:lnTo>
                                        <a:lnTo>
                                          <a:pt x="56" y="123"/>
                                        </a:lnTo>
                                        <a:lnTo>
                                          <a:pt x="71" y="123"/>
                                        </a:lnTo>
                                        <a:lnTo>
                                          <a:pt x="82" y="119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26" y="88"/>
                                        </a:lnTo>
                                        <a:lnTo>
                                          <a:pt x="21" y="78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110" y="66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1" y="49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7" y="15"/>
                                        </a:lnTo>
                                        <a:lnTo>
                                          <a:pt x="95" y="15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88" y="82"/>
                                        </a:moveTo>
                                        <a:lnTo>
                                          <a:pt x="84" y="92"/>
                                        </a:lnTo>
                                        <a:lnTo>
                                          <a:pt x="77" y="99"/>
                                        </a:lnTo>
                                        <a:lnTo>
                                          <a:pt x="68" y="104"/>
                                        </a:lnTo>
                                        <a:lnTo>
                                          <a:pt x="56" y="105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10" y="83"/>
                                        </a:lnTo>
                                        <a:lnTo>
                                          <a:pt x="88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5" y="15"/>
                                        </a:moveTo>
                                        <a:lnTo>
                                          <a:pt x="67" y="15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8" y="39"/>
                                        </a:lnTo>
                                        <a:lnTo>
                                          <a:pt x="88" y="49"/>
                                        </a:lnTo>
                                        <a:lnTo>
                                          <a:pt x="111" y="49"/>
                                        </a:lnTo>
                                        <a:lnTo>
                                          <a:pt x="111" y="47"/>
                                        </a:lnTo>
                                        <a:lnTo>
                                          <a:pt x="108" y="34"/>
                                        </a:lnTo>
                                        <a:lnTo>
                                          <a:pt x="102" y="24"/>
                                        </a:lnTo>
                                        <a:lnTo>
                                          <a:pt x="9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95pt;height:10.5pt" coordorigin="0,0" coordsize="879,210">
                      <v:group id="shape_0" style="position:absolute;left:0;top:42;width:107;height:168">
                        <v:shape id="shape_0" coordsize="107,168" path="m2,129l2,141l6,150l23,164l36,167l62,167l73,165l91,155l97,150l43,150l36,148l32,146l26,143l23,138l23,131l2,129xe" fillcolor="black" stroked="f" o:allowincell="f" style="position:absolute;left:0;top:42;width:106;height:16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68" path="m106,104l84,104l84,129l82,136l78,141l73,145l67,148l60,150l97,150l102,141l104,134l106,121l106,104xe" fillcolor="black" stroked="f" o:allowincell="f" style="position:absolute;left:0;top:42;width:106;height:16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68" path="m58,0l41,0l32,1l26,6l17,10l10,17l6,27l2,35l0,47l0,59l0,73l3,85l8,95l15,104l26,114l36,119l58,119l65,117l69,116l75,112l80,109l84,104l106,104l106,102l43,102l36,99l23,85l19,73l19,44l23,34l30,27l36,18l43,15l85,15l82,10l78,6l71,3l58,0xe" fillcolor="black" stroked="f" o:allowincell="f" style="position:absolute;left:0;top:42;width:106;height:16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68" path="m85,15l62,15l69,18l78,27l84,34l86,44l86,75l84,85l71,99l62,102l106,102l106,17l86,17l85,15xe" fillcolor="black" stroked="f" o:allowincell="f" style="position:absolute;left:0;top:42;width:106;height:16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68" path="m106,1l86,1l86,17l106,17l106,1xe" fillcolor="black" stroked="f" o:allowincell="f" style="position:absolute;left:0;top:42;width:106;height:16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2;top:42;width:113;height:124">
                        <v:shape id="shape_0" coordsize="113,124" path="m56,0l45,0l34,3l24,8l15,15l8,24l3,34l0,47l0,61l0,75l3,87l8,97l15,105l24,113l34,118l46,122l58,123l71,123l82,119l93,112l102,105l47,105l39,102l26,88l21,78l21,66l112,66l112,61l111,49l21,49l21,39l26,30l32,25l39,18l47,15l95,15l87,8l78,3l67,0l56,0xe" fillcolor="black" stroked="f" o:allowincell="f" style="position:absolute;left:132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1,82l85,92l78,99l69,104l58,105l102,105l108,97l110,83l91,82xe" fillcolor="black" stroked="f" o:allowincell="f" style="position:absolute;left:132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5,15l67,15l75,18l82,27l86,32l88,39l91,49l111,49l111,47l108,34l102,24l95,15xe" fillcolor="black" stroked="f" o:allowincell="f" style="position:absolute;left:132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2;top:42;width:102;height:124">
                        <v:shape id="shape_0" coordsize="102,124" path="m21,82l0,83l5,100l16,112l31,120l52,123l67,123l80,119l88,111l95,105l43,105l36,104l26,95l21,88l21,82xe" fillcolor="black" stroked="f" o:allowincell="f" style="position:absolute;left:262;top:42;width:101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2,124" path="m58,0l34,0l23,3l15,8l8,15l4,23l4,44l8,49l10,52l15,56l21,59l26,63l36,66l54,70l65,71l71,75l73,76l78,78l80,82l80,92l78,97l69,104l60,105l95,105l97,104l102,95l102,78l97,68l95,64l86,58l80,56l69,52l52,47l41,44l32,42l30,41l26,39l23,35l23,27l26,22l30,20l34,17l41,15l90,15l88,13l86,10l73,3l67,1l58,0xe" fillcolor="black" stroked="f" o:allowincell="f" style="position:absolute;left:262;top:42;width:101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2,124" path="m90,15l67,15l75,22l78,35l97,32l95,23l93,18l90,15xe" fillcolor="black" stroked="f" o:allowincell="f" style="position:absolute;left:262;top:42;width:101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9;top:3;width:59;height:161">
                        <v:shape id="shape_0" coordsize="59,161" path="m34,56l15,56l15,143l17,148l21,155l30,158l36,160l52,160l58,158l56,141l41,141l34,136l34,56xe" fillcolor="black" stroked="f" o:allowincell="f" style="position:absolute;left:379;top:3;width:58;height:16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61" path="m56,41l0,41l0,56l56,56l56,41xe" fillcolor="black" stroked="f" o:allowincell="f" style="position:absolute;left:379;top:3;width:58;height:16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61" path="m34,0l15,11l15,41l34,41l34,0xe" fillcolor="black" stroked="f" o:allowincell="f" style="position:absolute;left:379;top:3;width:58;height:16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20,24" path="m19,0l0,0l0,23l19,23l19,0xe" fillcolor="black" stroked="f" o:allowincell="f" style="position:absolute;left:455;top:0;width:19;height: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18" path="m19,0l0,0l0,117l19,117l19,0xe" fillcolor="black" stroked="f" o:allowincell="f" style="position:absolute;left:455;top:44;width:19;height:11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501;top:42;width:113;height:124">
                        <v:shape id="shape_0" coordsize="113,124" path="m56,0l44,0l33,3l23,8l15,15l8,24l3,34l0,47l0,61l0,74l0,75l3,86l3,87l8,97l15,105l23,113l33,118l44,122l56,123l68,122l79,118l89,113l97,105l45,105l36,102l30,93l23,87l19,76l19,46l23,34l36,20l45,15l97,15l89,8l79,3l68,0l56,0xe" fillcolor="black" stroked="f" o:allowincell="f" style="position:absolute;left:501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7,15l67,15l75,20l88,34l93,46l93,75l88,87l82,93l75,102l67,105l97,105l104,97l109,86l112,74l112,59l112,47l111,46l109,34l109,34l104,24l97,15xe" fillcolor="black" stroked="f" o:allowincell="f" style="position:absolute;left:501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0;top:42;width:100;height:120">
                        <v:shape id="shape_0" coordsize="100,120" path="m19,1l0,1l0,119l21,119l21,41l23,30l30,25l34,18l19,18l19,1xe" fillcolor="black" stroked="f" o:allowincell="f" style="position:absolute;left:640;top:42;width:99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120" path="m94,17l62,17l67,20l71,22l78,32l78,119l99,119l99,35l97,29l97,23l94,17xe" fillcolor="black" stroked="f" o:allowincell="f" style="position:absolute;left:640;top:42;width:99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120" path="m69,0l49,0l41,1l34,5l28,6l23,11l19,18l34,18l43,17l94,17l93,13l88,10l86,6l80,5l75,3l69,0xe" fillcolor="black" stroked="f" o:allowincell="f" style="position:absolute;left:640;top:42;width:99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6;top:42;width:113;height:124">
                        <v:shape id="shape_0" coordsize="113,124" path="m56,0l44,0l33,3l23,8l15,15l8,24l3,34l0,47l0,61l0,75l3,87l8,97l15,105l23,113l33,118l44,122l56,123l71,123l82,119l91,112l102,105l47,105l39,102l26,88l21,78l19,66l110,66l112,61l111,49l21,49l21,39l26,30l32,25l39,18l47,15l95,15l86,8l77,3l67,0l56,0xe" fillcolor="black" stroked="f" o:allowincell="f" style="position:absolute;left:766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88,82l84,92l77,99l68,104l56,105l102,105l108,97l110,83l88,82xe" fillcolor="black" stroked="f" o:allowincell="f" style="position:absolute;left:766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5,15l67,15l75,18l82,27l86,32l88,39l88,49l111,49l111,47l108,34l102,24l95,15xe" fillcolor="black" stroked="f" o:allowincell="f" style="position:absolute;left:766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Bahnschrift Light" w:hAnsi="Bahnschrift Light" w:cs="Bahnschrift Light"/>
                <w:spacing w:val="26"/>
                <w:position w:val="-2"/>
                <w:sz w:val="9"/>
                <w:szCs w:val="9"/>
              </w:rPr>
            </w:pPr>
            <w:r>
              <w:rPr>
                <w:rFonts w:cs="Bahnschrift Light" w:ascii="Bahnschrift Light" w:hAnsi="Bahnschrift Light"/>
                <w:spacing w:val="26"/>
                <w:position w:val="-2"/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9"/>
              <w:ind w:left="578" w:hanging="0"/>
              <w:rPr>
                <w:rFonts w:ascii="Bahnschrift Light" w:hAnsi="Bahnschrift Light" w:cs="Bahnschrift Light"/>
                <w:spacing w:val="-11"/>
                <w:position w:val="-3"/>
                <w:sz w:val="16"/>
                <w:szCs w:val="16"/>
              </w:rPr>
            </w:pPr>
            <w:r>
              <w:rPr>
                <w:rFonts w:cs="Bahnschrift Light" w:ascii="Bahnschrift Light" w:hAnsi="Bahnschrift Light"/>
                <w:sz w:val="16"/>
                <w:szCs w:val="16"/>
              </w:rPr>
              <w:drawing>
                <wp:inline distT="0" distB="0" distL="0" distR="0">
                  <wp:extent cx="90805" cy="1041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Bahnschrift Light" w:ascii="Bahnschrift Light" w:hAnsi="Bahnschrift Light"/>
                <w:spacing w:val="-11"/>
                <w:sz w:val="16"/>
                <w:szCs w:val="16"/>
              </w:rPr>
              <w:drawing>
                <wp:inline distT="0" distB="0" distL="0" distR="0">
                  <wp:extent cx="202565" cy="10731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Bahnschrift Light" w:hAnsi="Bahnschrift Light" w:cs="Bahnschrift Light"/>
                <w:spacing w:val="-11"/>
                <w:position w:val="-2"/>
                <w:sz w:val="9"/>
                <w:szCs w:val="9"/>
              </w:rPr>
            </w:pPr>
            <w:r>
              <w:rPr>
                <w:rFonts w:cs="Bahnschrift Light" w:ascii="Bahnschrift Light" w:hAnsi="Bahnschrift Light"/>
                <w:spacing w:val="-11"/>
                <w:position w:val="-2"/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ind w:left="113" w:hanging="0"/>
              <w:rPr>
                <w:rFonts w:ascii="Bahnschrift Light" w:hAnsi="Bahnschrift Light" w:cs="Bahnschrift Light"/>
                <w:spacing w:val="29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6795" cy="13081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130680"/>
                                <a:chOff x="0" y="0"/>
                                <a:chExt cx="1026720" cy="13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876240" cy="1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92800" y="0"/>
                                  <a:ext cx="14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28440"/>
                                  <a:ext cx="140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8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0"/>
                                  <a:ext cx="126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3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5080" y="26640"/>
                                  <a:ext cx="7164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58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1" y="76"/>
                                        </a:lnTo>
                                        <a:lnTo>
                                          <a:pt x="4" y="88"/>
                                        </a:lnTo>
                                        <a:lnTo>
                                          <a:pt x="10" y="99"/>
                                        </a:lnTo>
                                        <a:lnTo>
                                          <a:pt x="17" y="107"/>
                                        </a:lnTo>
                                        <a:lnTo>
                                          <a:pt x="25" y="114"/>
                                        </a:lnTo>
                                        <a:lnTo>
                                          <a:pt x="35" y="119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71" y="123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102" y="107"/>
                                        </a:lnTo>
                                        <a:lnTo>
                                          <a:pt x="49" y="107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34" y="97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2" y="51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89" y="9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1" y="82"/>
                                        </a:moveTo>
                                        <a:lnTo>
                                          <a:pt x="85" y="93"/>
                                        </a:lnTo>
                                        <a:lnTo>
                                          <a:pt x="78" y="101"/>
                                        </a:lnTo>
                                        <a:lnTo>
                                          <a:pt x="69" y="106"/>
                                        </a:lnTo>
                                        <a:lnTo>
                                          <a:pt x="58" y="107"/>
                                        </a:lnTo>
                                        <a:lnTo>
                                          <a:pt x="102" y="107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12" y="85"/>
                                        </a:lnTo>
                                        <a:lnTo>
                                          <a:pt x="91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7" y="17"/>
                                        </a:moveTo>
                                        <a:lnTo>
                                          <a:pt x="67" y="17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51"/>
                                        </a:lnTo>
                                        <a:lnTo>
                                          <a:pt x="112" y="51"/>
                                        </a:lnTo>
                                        <a:lnTo>
                                          <a:pt x="112" y="48"/>
                                        </a:lnTo>
                                        <a:lnTo>
                                          <a:pt x="109" y="36"/>
                                        </a:lnTo>
                                        <a:lnTo>
                                          <a:pt x="104" y="25"/>
                                        </a:lnTo>
                                        <a:lnTo>
                                          <a:pt x="9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85pt;height:10.3pt" coordorigin="0,0" coordsize="1617,206">
                      <v:shape id="shape_0" stroked="f" o:allowincell="f" style="position:absolute;left:0;top:0;width:1379;height:20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coordsize="22,23" path="m21,0l0,0l0,22l21,22l21,0xe" fillcolor="black" stroked="f" o:allowincell="f" style="position:absolute;left:1406;top:0;width:21;height:2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18" path="m21,0l0,0l0,117l21,117l21,0xe" fillcolor="black" stroked="f" o:allowincell="f" style="position:absolute;left:1406;top:45;width:21;height:12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63" path="m0,0l0,162e" stroked="t" o:allowincell="f" style="position:absolute;left:1469;top:0;width:19;height:167;mso-wrap-style:none;v-text-anchor:middle;mso-position-horizontal-relative:margin">
                        <v:fill o:detectmouseclick="t" on="false"/>
                        <v:stroke color="black" weight="14040" joinstyle="round" endcap="flat"/>
                        <w10:wrap type="none"/>
                      </v:shape>
                      <v:group id="shape_0" style="position:absolute;left:1504;top:42;width:113;height:127">
                        <v:shape id="shape_0" coordsize="113,124" path="m58,0l46,0l35,4l25,9l17,17l10,25l4,36l1,48l0,63l1,76l4,88l10,99l17,107l25,114l35,119l46,122l58,123l71,123l84,119l93,114l102,107l49,107l41,104l34,97l26,90l23,80l21,66l112,66l112,61l112,51l23,51l23,41l28,32l34,25l41,20l47,17l97,17l89,9l79,4l69,0l58,0xe" fillcolor="black" stroked="f" o:allowincell="f" style="position:absolute;left:1504;top:42;width:112;height:1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1,82l85,93l78,101l69,106l58,107l102,107l108,97l112,85l91,82xe" fillcolor="black" stroked="f" o:allowincell="f" style="position:absolute;left:1504;top:42;width:112;height:1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7,17l67,17l75,20l82,27l88,32l91,41l91,51l112,51l112,48l109,36l104,25l97,17xe" fillcolor="black" stroked="f" o:allowincell="f" style="position:absolute;left:1504;top:42;width:112;height:1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43"/>
                <w:position w:val="-4"/>
                <w:sz w:val="16"/>
                <w:szCs w:val="1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575" cy="10477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04760"/>
                                <a:chOff x="0" y="0"/>
                                <a:chExt cx="155520" cy="10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65">
                                        <a:moveTo>
                                          <a:pt x="58" y="41"/>
                                        </a:moveTo>
                                        <a:lnTo>
                                          <a:pt x="43" y="41"/>
                                        </a:lnTo>
                                        <a:lnTo>
                                          <a:pt x="26" y="47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8" y="68"/>
                                        </a:lnTo>
                                        <a:lnTo>
                                          <a:pt x="2" y="78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1" y="116"/>
                                        </a:lnTo>
                                        <a:lnTo>
                                          <a:pt x="4" y="128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7" y="148"/>
                                        </a:lnTo>
                                        <a:lnTo>
                                          <a:pt x="26" y="158"/>
                                        </a:lnTo>
                                        <a:lnTo>
                                          <a:pt x="39" y="164"/>
                                        </a:lnTo>
                                        <a:lnTo>
                                          <a:pt x="60" y="164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84" y="152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39" y="143"/>
                                        </a:lnTo>
                                        <a:lnTo>
                                          <a:pt x="26" y="129"/>
                                        </a:lnTo>
                                        <a:lnTo>
                                          <a:pt x="21" y="117"/>
                                        </a:lnTo>
                                        <a:lnTo>
                                          <a:pt x="21" y="87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36" y="61"/>
                                        </a:lnTo>
                                        <a:lnTo>
                                          <a:pt x="45" y="58"/>
                                        </a:lnTo>
                                        <a:lnTo>
                                          <a:pt x="86" y="58"/>
                                        </a:lnTo>
                                        <a:lnTo>
                                          <a:pt x="82" y="52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65" y="42"/>
                                        </a:lnTo>
                                        <a:lnTo>
                                          <a:pt x="58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65">
                                        <a:moveTo>
                                          <a:pt x="106" y="146"/>
                                        </a:moveTo>
                                        <a:lnTo>
                                          <a:pt x="86" y="146"/>
                                        </a:lnTo>
                                        <a:lnTo>
                                          <a:pt x="86" y="162"/>
                                        </a:lnTo>
                                        <a:lnTo>
                                          <a:pt x="106" y="162"/>
                                        </a:lnTo>
                                        <a:lnTo>
                                          <a:pt x="106" y="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65">
                                        <a:moveTo>
                                          <a:pt x="106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86" y="58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71" y="61"/>
                                        </a:lnTo>
                                        <a:lnTo>
                                          <a:pt x="78" y="70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88" y="88"/>
                                        </a:lnTo>
                                        <a:lnTo>
                                          <a:pt x="88" y="119"/>
                                        </a:lnTo>
                                        <a:lnTo>
                                          <a:pt x="84" y="129"/>
                                        </a:lnTo>
                                        <a:lnTo>
                                          <a:pt x="78" y="136"/>
                                        </a:lnTo>
                                        <a:lnTo>
                                          <a:pt x="71" y="145"/>
                                        </a:lnTo>
                                        <a:lnTo>
                                          <a:pt x="65" y="148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6" y="146"/>
                                        </a:lnTo>
                                        <a:lnTo>
                                          <a:pt x="106" y="146"/>
                                        </a:lnTo>
                                        <a:lnTo>
                                          <a:pt x="1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25920"/>
                                  <a:ext cx="716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58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1" y="76"/>
                                        </a:lnTo>
                                        <a:lnTo>
                                          <a:pt x="4" y="88"/>
                                        </a:lnTo>
                                        <a:lnTo>
                                          <a:pt x="10" y="99"/>
                                        </a:lnTo>
                                        <a:lnTo>
                                          <a:pt x="17" y="107"/>
                                        </a:lnTo>
                                        <a:lnTo>
                                          <a:pt x="25" y="114"/>
                                        </a:lnTo>
                                        <a:lnTo>
                                          <a:pt x="35" y="119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102" y="107"/>
                                        </a:lnTo>
                                        <a:lnTo>
                                          <a:pt x="49" y="107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34" y="97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2" y="51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89" y="9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1" y="82"/>
                                        </a:moveTo>
                                        <a:lnTo>
                                          <a:pt x="85" y="93"/>
                                        </a:lnTo>
                                        <a:lnTo>
                                          <a:pt x="78" y="101"/>
                                        </a:lnTo>
                                        <a:lnTo>
                                          <a:pt x="69" y="106"/>
                                        </a:lnTo>
                                        <a:lnTo>
                                          <a:pt x="58" y="107"/>
                                        </a:lnTo>
                                        <a:lnTo>
                                          <a:pt x="102" y="107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12" y="85"/>
                                        </a:lnTo>
                                        <a:lnTo>
                                          <a:pt x="91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7" y="17"/>
                                        </a:moveTo>
                                        <a:lnTo>
                                          <a:pt x="67" y="17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51"/>
                                        </a:lnTo>
                                        <a:lnTo>
                                          <a:pt x="112" y="51"/>
                                        </a:lnTo>
                                        <a:lnTo>
                                          <a:pt x="112" y="48"/>
                                        </a:lnTo>
                                        <a:lnTo>
                                          <a:pt x="109" y="36"/>
                                        </a:lnTo>
                                        <a:lnTo>
                                          <a:pt x="104" y="25"/>
                                        </a:lnTo>
                                        <a:lnTo>
                                          <a:pt x="9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25pt;height:8.25pt" coordorigin="0,0" coordsize="245,165">
                      <v:group id="shape_0" style="position:absolute;left:0;top:0;width:107;height:165">
                        <v:shape id="shape_0" coordsize="107,165" path="m58,41l43,41l26,47l19,52l13,59l8,68l2,78l0,88l0,102l1,116l4,128l10,139l17,148l26,158l39,164l60,164l73,160l84,152l86,148l45,148l39,143l26,129l21,117l21,87l26,76l30,68l36,61l45,58l86,58l82,52l78,49l65,42l58,41xe" fillcolor="black" stroked="f" o:allowincell="f" style="position:absolute;left:0;top:0;width:106;height:16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65" path="m106,146l86,146l86,162l106,162l106,146xe" fillcolor="black" stroked="f" o:allowincell="f" style="position:absolute;left:0;top:0;width:106;height:16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65" path="m106,0l86,0l86,58l62,58l71,61l78,70l84,76l88,88l88,119l84,129l78,136l71,145l65,148l86,148l86,146l106,146l106,0xe" fillcolor="black" stroked="f" o:allowincell="f" style="position:absolute;left:0;top:0;width:106;height:16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2;top:41;width:113;height:124">
                        <v:shape id="shape_0" coordsize="113,124" path="m58,0l46,0l35,4l25,9l17,17l10,25l4,36l1,48l0,63l1,76l4,88l10,99l17,107l25,114l35,119l46,122l58,123l73,123l84,119l93,114l102,107l49,107l41,104l34,97l26,90l23,80l21,66l112,66l112,61l112,51l23,51l23,41l28,32l34,25l41,20l47,17l97,17l89,9l79,4l69,0l58,0xe" fillcolor="black" stroked="f" o:allowincell="f" style="position:absolute;left:132;top:41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1,82l85,93l78,101l69,106l58,107l102,107l108,97l112,85l91,82xe" fillcolor="black" stroked="f" o:allowincell="f" style="position:absolute;left:132;top:41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7,17l67,17l75,20l82,27l88,32l91,41l91,51l112,51l112,48l109,36l104,25l97,17xe" fillcolor="black" stroked="f" o:allowincell="f" style="position:absolute;left:132;top:41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0" cy="10414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104040"/>
                                <a:chOff x="0" y="0"/>
                                <a:chExt cx="1136520" cy="104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0484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22840" y="0"/>
                                  <a:ext cx="14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28080"/>
                                  <a:ext cx="14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8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5pt;height:8.2pt" coordorigin="0,0" coordsize="1790,164">
                      <v:shape id="shape_0" stroked="f" o:allowincell="f" style="position:absolute;left:0;top:0;width:1739;height:161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coordsize="22,23" path="m21,0l0,0l0,22l21,22l21,0xe" fillcolor="black" stroked="f" o:allowincell="f" style="position:absolute;left:1768;top:0;width:21;height:2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18" path="m21,0l0,0l0,117l21,117l21,0xe" fillcolor="black" stroked="f" o:allowincell="f" style="position:absolute;left:1768;top:44;width:21;height:11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rFonts w:cs="Bahnschrift Light" w:ascii="Bahnschrift Light" w:hAnsi="Bahnschrift Light"/>
                <w:spacing w:val="29"/>
                <w:sz w:val="16"/>
                <w:szCs w:val="16"/>
              </w:rPr>
              <w:drawing>
                <wp:inline distT="0" distB="0" distL="0" distR="0">
                  <wp:extent cx="228600" cy="1047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1"/>
              <w:rPr>
                <w:rFonts w:ascii="Bahnschrift Light" w:hAnsi="Bahnschrift Light" w:cs="Bahnschrift Light"/>
                <w:spacing w:val="29"/>
                <w:sz w:val="8"/>
                <w:szCs w:val="8"/>
              </w:rPr>
            </w:pPr>
            <w:r>
              <w:rPr>
                <w:rFonts w:cs="Bahnschrift Light" w:ascii="Bahnschrift Light" w:hAnsi="Bahnschrift Light"/>
                <w:spacing w:val="29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96"/>
              <w:ind w:left="498" w:hanging="0"/>
              <w:rPr>
                <w:rFonts w:ascii="Bahnschrift Light" w:hAnsi="Bahnschrift Light" w:cs="Bahnschrift Light"/>
                <w:position w:val="-4"/>
                <w:sz w:val="19"/>
                <w:szCs w:val="19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6400" cy="10604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106200"/>
                                <a:chOff x="0" y="0"/>
                                <a:chExt cx="406440" cy="106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367200" cy="10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94200" y="720"/>
                                  <a:ext cx="122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3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pt;height:8.35pt" coordorigin="0,0" coordsize="640,167">
                      <v:shape id="shape_0" stroked="f" o:allowincell="f" style="position:absolute;left:0;top:0;width:577;height:162;mso-wrap-style:none;v-text-anchor:middle;mso-position-horizontal-relative:margin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coordsize="20,163" path="m0,0l0,162e" stroked="t" o:allowincell="f" style="position:absolute;left:621;top:1;width:18;height:165;mso-wrap-style:none;v-text-anchor:middle;mso-position-horizontal-relative:margin">
                        <v:fill o:detectmouseclick="t" on="false"/>
                        <v:stroke color="black" weight="208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1"/>
              <w:rPr>
                <w:rFonts w:ascii="Bahnschrift Light" w:hAnsi="Bahnschrift Light" w:cs="Bahnschrift Light"/>
                <w:position w:val="-2"/>
                <w:sz w:val="8"/>
                <w:szCs w:val="8"/>
              </w:rPr>
            </w:pPr>
            <w:r>
              <w:rPr>
                <w:rFonts w:cs="Bahnschrift Light" w:ascii="Bahnschrift Light" w:hAnsi="Bahnschrift Light"/>
                <w:position w:val="-2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178" w:hanging="0"/>
              <w:rPr>
                <w:rFonts w:ascii="Bahnschrift Light" w:hAnsi="Bahnschrift Light" w:cs="Bahnschrift Light"/>
                <w:spacing w:val="52"/>
                <w:position w:val="-1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065" cy="13208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32120"/>
                                <a:chOff x="0" y="0"/>
                                <a:chExt cx="1028160" cy="132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87624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92800" y="0"/>
                                  <a:ext cx="14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4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30600"/>
                                  <a:ext cx="140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7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0"/>
                                  <a:ext cx="126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3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6160" y="27360"/>
                                  <a:ext cx="7164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56" y="0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24" y="114"/>
                                        </a:lnTo>
                                        <a:lnTo>
                                          <a:pt x="34" y="119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71" y="123"/>
                                        </a:lnTo>
                                        <a:lnTo>
                                          <a:pt x="82" y="119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26" y="88"/>
                                        </a:lnTo>
                                        <a:lnTo>
                                          <a:pt x="21" y="80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1" y="49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96" y="17"/>
                                        </a:lnTo>
                                        <a:lnTo>
                                          <a:pt x="95" y="15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1" y="82"/>
                                        </a:moveTo>
                                        <a:lnTo>
                                          <a:pt x="85" y="92"/>
                                        </a:lnTo>
                                        <a:lnTo>
                                          <a:pt x="78" y="100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58" y="105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10" y="85"/>
                                        </a:lnTo>
                                        <a:lnTo>
                                          <a:pt x="91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6" y="17"/>
                                        </a:moveTo>
                                        <a:lnTo>
                                          <a:pt x="67" y="17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8" y="39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111" y="49"/>
                                        </a:lnTo>
                                        <a:lnTo>
                                          <a:pt x="111" y="47"/>
                                        </a:lnTo>
                                        <a:lnTo>
                                          <a:pt x="108" y="34"/>
                                        </a:lnTo>
                                        <a:lnTo>
                                          <a:pt x="102" y="24"/>
                                        </a:lnTo>
                                        <a:lnTo>
                                          <a:pt x="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95pt;height:10.4pt" coordorigin="0,0" coordsize="1619,208">
                      <v:shape id="shape_0" stroked="f" o:allowincell="f" style="position:absolute;left:0;top:0;width:1379;height:207;mso-wrap-style:none;v-text-anchor:middle;mso-position-horizontal-relative:margin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coordsize="22,24" path="m21,0l0,0l0,23l21,23l21,0xe" fillcolor="black" stroked="f" o:allowincell="f" style="position:absolute;left:1406;top:0;width:21;height: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17" path="m21,0l0,0l0,116l21,116l21,0xe" fillcolor="black" stroked="f" o:allowincell="f" style="position:absolute;left:1406;top:48;width:21;height:12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63" path="m0,0l0,162e" stroked="t" o:allowincell="f" style="position:absolute;left:1469;top:0;width:19;height:169;mso-wrap-style:none;v-text-anchor:middle;mso-position-horizontal-relative:margin">
                        <v:fill o:detectmouseclick="t" on="false"/>
                        <v:stroke color="black" weight="14040" joinstyle="round" endcap="flat"/>
                        <w10:wrap type="none"/>
                      </v:shape>
                      <v:group id="shape_0" style="position:absolute;left:1506;top:43;width:113;height:128">
                        <v:shape id="shape_0" coordsize="113,124" path="m56,0l45,0l34,3l24,8l15,15l8,24l3,35l0,48l0,61l0,75l3,88l8,98l15,107l24,114l34,119l46,122l58,123l71,123l82,119l91,112l102,105l47,105l39,102l26,88l21,80l21,66l112,66l112,61l111,49l21,49l21,39l26,30l32,25l39,18l47,17l96,17l95,15l87,8l78,3l67,0l56,0xe" fillcolor="black" stroked="f" o:allowincell="f" style="position:absolute;left:1506;top:43;width:112;height:12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1,82l85,92l78,100l69,104l58,105l102,105l108,97l110,85l91,82xe" fillcolor="black" stroked="f" o:allowincell="f" style="position:absolute;left:1506;top:43;width:112;height:12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6,17l67,17l75,20l82,27l86,32l88,39l91,49l111,49l111,47l108,34l102,24l96,17xe" fillcolor="black" stroked="f" o:allowincell="f" style="position:absolute;left:1506;top:43;width:112;height:12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51"/>
                <w:position w:val="-4"/>
                <w:sz w:val="16"/>
                <w:szCs w:val="1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0725" cy="10668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106560"/>
                                <a:chOff x="0" y="0"/>
                                <a:chExt cx="72072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4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140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7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28080"/>
                                  <a:ext cx="6228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0">
                                        <a:moveTo>
                                          <a:pt x="17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9" y="119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0">
                                        <a:moveTo>
                                          <a:pt x="92" y="17"/>
                                        </a:moveTo>
                                        <a:lnTo>
                                          <a:pt x="56" y="17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65" y="20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78" y="119"/>
                                        </a:lnTo>
                                        <a:lnTo>
                                          <a:pt x="97" y="119"/>
                                        </a:lnTo>
                                        <a:lnTo>
                                          <a:pt x="97" y="29"/>
                                        </a:lnTo>
                                        <a:lnTo>
                                          <a:pt x="9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0">
                                        <a:moveTo>
                                          <a:pt x="62" y="0"/>
                                        </a:moveTo>
                                        <a:lnTo>
                                          <a:pt x="47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88" y="10"/>
                                        </a:lnTo>
                                        <a:lnTo>
                                          <a:pt x="84" y="6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800" y="0"/>
                                  <a:ext cx="4572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65">
                                        <a:moveTo>
                                          <a:pt x="39" y="63"/>
                                        </a:moveTo>
                                        <a:lnTo>
                                          <a:pt x="17" y="63"/>
                                        </a:lnTo>
                                        <a:lnTo>
                                          <a:pt x="17" y="164"/>
                                        </a:lnTo>
                                        <a:lnTo>
                                          <a:pt x="39" y="164"/>
                                        </a:lnTo>
                                        <a:lnTo>
                                          <a:pt x="39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65">
                                        <a:moveTo>
                                          <a:pt x="62" y="47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62" y="63"/>
                                        </a:lnTo>
                                        <a:lnTo>
                                          <a:pt x="62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65">
                                        <a:moveTo>
                                          <a:pt x="62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7" y="47"/>
                                        </a:lnTo>
                                        <a:lnTo>
                                          <a:pt x="39" y="47"/>
                                        </a:lnTo>
                                        <a:lnTo>
                                          <a:pt x="39" y="2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65">
                                        <a:moveTo>
                                          <a:pt x="67" y="17"/>
                                        </a:moveTo>
                                        <a:lnTo>
                                          <a:pt x="58" y="17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67" y="18"/>
                                        </a:lnTo>
                                        <a:lnTo>
                                          <a:pt x="6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28080"/>
                                  <a:ext cx="7380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24">
                                        <a:moveTo>
                                          <a:pt x="58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4" y="88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17" y="107"/>
                                        </a:lnTo>
                                        <a:lnTo>
                                          <a:pt x="25" y="114"/>
                                        </a:lnTo>
                                        <a:lnTo>
                                          <a:pt x="35" y="119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69" y="122"/>
                                        </a:lnTo>
                                        <a:lnTo>
                                          <a:pt x="80" y="119"/>
                                        </a:lnTo>
                                        <a:lnTo>
                                          <a:pt x="90" y="114"/>
                                        </a:lnTo>
                                        <a:lnTo>
                                          <a:pt x="99" y="107"/>
                                        </a:lnTo>
                                        <a:lnTo>
                                          <a:pt x="100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26" y="87"/>
                                        </a:lnTo>
                                        <a:lnTo>
                                          <a:pt x="21" y="76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24">
                                        <a:moveTo>
                                          <a:pt x="99" y="17"/>
                                        </a:moveTo>
                                        <a:lnTo>
                                          <a:pt x="67" y="17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91" y="34"/>
                                        </a:lnTo>
                                        <a:lnTo>
                                          <a:pt x="93" y="46"/>
                                        </a:lnTo>
                                        <a:lnTo>
                                          <a:pt x="93" y="76"/>
                                        </a:lnTo>
                                        <a:lnTo>
                                          <a:pt x="91" y="87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75" y="102"/>
                                        </a:lnTo>
                                        <a:lnTo>
                                          <a:pt x="67" y="105"/>
                                        </a:lnTo>
                                        <a:lnTo>
                                          <a:pt x="100" y="105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10" y="87"/>
                                        </a:lnTo>
                                        <a:lnTo>
                                          <a:pt x="113" y="74"/>
                                        </a:lnTo>
                                        <a:lnTo>
                                          <a:pt x="115" y="59"/>
                                        </a:lnTo>
                                        <a:lnTo>
                                          <a:pt x="113" y="47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10" y="34"/>
                                        </a:lnTo>
                                        <a:lnTo>
                                          <a:pt x="110" y="3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9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720" y="28080"/>
                                  <a:ext cx="417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20">
                                        <a:moveTo>
                                          <a:pt x="17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9" y="119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21" y="42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20">
                                        <a:moveTo>
                                          <a:pt x="52" y="0"/>
                                        </a:moveTo>
                                        <a:lnTo>
                                          <a:pt x="39" y="0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47" y="20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5" y="6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400" y="28080"/>
                                  <a:ext cx="1047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20">
                                        <a:moveTo>
                                          <a:pt x="19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21" y="119"/>
                                        </a:lnTo>
                                        <a:lnTo>
                                          <a:pt x="21" y="4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20">
                                        <a:moveTo>
                                          <a:pt x="88" y="17"/>
                                        </a:moveTo>
                                        <a:lnTo>
                                          <a:pt x="58" y="17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93" y="119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8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20">
                                        <a:moveTo>
                                          <a:pt x="163" y="17"/>
                                        </a:moveTo>
                                        <a:lnTo>
                                          <a:pt x="128" y="17"/>
                                        </a:lnTo>
                                        <a:lnTo>
                                          <a:pt x="132" y="18"/>
                                        </a:lnTo>
                                        <a:lnTo>
                                          <a:pt x="134" y="20"/>
                                        </a:lnTo>
                                        <a:lnTo>
                                          <a:pt x="138" y="22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45" y="30"/>
                                        </a:lnTo>
                                        <a:lnTo>
                                          <a:pt x="145" y="119"/>
                                        </a:lnTo>
                                        <a:lnTo>
                                          <a:pt x="164" y="119"/>
                                        </a:lnTo>
                                        <a:lnTo>
                                          <a:pt x="164" y="25"/>
                                        </a:lnTo>
                                        <a:lnTo>
                                          <a:pt x="163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20">
                                        <a:moveTo>
                                          <a:pt x="138" y="0"/>
                                        </a:moveTo>
                                        <a:lnTo>
                                          <a:pt x="119" y="0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5" y="13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163" y="17"/>
                                        </a:lnTo>
                                        <a:lnTo>
                                          <a:pt x="162" y="15"/>
                                        </a:lnTo>
                                        <a:lnTo>
                                          <a:pt x="156" y="8"/>
                                        </a:lnTo>
                                        <a:lnTo>
                                          <a:pt x="149" y="3"/>
                                        </a:lnTo>
                                        <a:lnTo>
                                          <a:pt x="1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20">
                                        <a:moveTo>
                                          <a:pt x="65" y="0"/>
                                        </a:moveTo>
                                        <a:lnTo>
                                          <a:pt x="47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41" y="17"/>
                                        </a:lnTo>
                                        <a:lnTo>
                                          <a:pt x="88" y="17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82" y="8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720" y="28080"/>
                                  <a:ext cx="716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100" y="17"/>
                                        </a:moveTo>
                                        <a:lnTo>
                                          <a:pt x="65" y="17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80" y="23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4" y="32"/>
                                        </a:lnTo>
                                        <a:lnTo>
                                          <a:pt x="84" y="46"/>
                                        </a:lnTo>
                                        <a:lnTo>
                                          <a:pt x="75" y="47"/>
                                        </a:lnTo>
                                        <a:lnTo>
                                          <a:pt x="65" y="49"/>
                                        </a:lnTo>
                                        <a:lnTo>
                                          <a:pt x="47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19" y="58"/>
                                        </a:lnTo>
                                        <a:lnTo>
                                          <a:pt x="13" y="61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10" y="112"/>
                                        </a:lnTo>
                                        <a:lnTo>
                                          <a:pt x="17" y="119"/>
                                        </a:lnTo>
                                        <a:lnTo>
                                          <a:pt x="28" y="123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56" y="121"/>
                                        </a:lnTo>
                                        <a:lnTo>
                                          <a:pt x="65" y="117"/>
                                        </a:lnTo>
                                        <a:lnTo>
                                          <a:pt x="71" y="116"/>
                                        </a:lnTo>
                                        <a:lnTo>
                                          <a:pt x="80" y="111"/>
                                        </a:lnTo>
                                        <a:lnTo>
                                          <a:pt x="84" y="107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2" y="105"/>
                                        </a:lnTo>
                                        <a:lnTo>
                                          <a:pt x="23" y="99"/>
                                        </a:lnTo>
                                        <a:lnTo>
                                          <a:pt x="21" y="93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41" y="70"/>
                                        </a:lnTo>
                                        <a:lnTo>
                                          <a:pt x="49" y="68"/>
                                        </a:lnTo>
                                        <a:lnTo>
                                          <a:pt x="65" y="66"/>
                                        </a:lnTo>
                                        <a:lnTo>
                                          <a:pt x="75" y="63"/>
                                        </a:lnTo>
                                        <a:lnTo>
                                          <a:pt x="84" y="61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34"/>
                                        </a:lnTo>
                                        <a:lnTo>
                                          <a:pt x="104" y="25"/>
                                        </a:lnTo>
                                        <a:lnTo>
                                          <a:pt x="102" y="20"/>
                                        </a:lnTo>
                                        <a:lnTo>
                                          <a:pt x="10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106" y="105"/>
                                        </a:moveTo>
                                        <a:lnTo>
                                          <a:pt x="86" y="105"/>
                                        </a:lnTo>
                                        <a:lnTo>
                                          <a:pt x="86" y="111"/>
                                        </a:lnTo>
                                        <a:lnTo>
                                          <a:pt x="88" y="116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112" y="119"/>
                                        </a:lnTo>
                                        <a:lnTo>
                                          <a:pt x="108" y="116"/>
                                        </a:lnTo>
                                        <a:lnTo>
                                          <a:pt x="108" y="111"/>
                                        </a:lnTo>
                                        <a:lnTo>
                                          <a:pt x="106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106" y="61"/>
                                        </a:moveTo>
                                        <a:lnTo>
                                          <a:pt x="84" y="61"/>
                                        </a:lnTo>
                                        <a:lnTo>
                                          <a:pt x="84" y="78"/>
                                        </a:lnTo>
                                        <a:lnTo>
                                          <a:pt x="82" y="85"/>
                                        </a:lnTo>
                                        <a:lnTo>
                                          <a:pt x="78" y="95"/>
                                        </a:lnTo>
                                        <a:lnTo>
                                          <a:pt x="71" y="99"/>
                                        </a:lnTo>
                                        <a:lnTo>
                                          <a:pt x="67" y="102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54" y="107"/>
                                        </a:lnTo>
                                        <a:lnTo>
                                          <a:pt x="84" y="107"/>
                                        </a:lnTo>
                                        <a:lnTo>
                                          <a:pt x="86" y="105"/>
                                        </a:lnTo>
                                        <a:lnTo>
                                          <a:pt x="106" y="105"/>
                                        </a:lnTo>
                                        <a:lnTo>
                                          <a:pt x="106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71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080" y="3960"/>
                                  <a:ext cx="3744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59">
                                        <a:moveTo>
                                          <a:pt x="34" y="56"/>
                                        </a:moveTo>
                                        <a:lnTo>
                                          <a:pt x="15" y="56"/>
                                        </a:lnTo>
                                        <a:lnTo>
                                          <a:pt x="15" y="141"/>
                                        </a:lnTo>
                                        <a:lnTo>
                                          <a:pt x="17" y="146"/>
                                        </a:lnTo>
                                        <a:lnTo>
                                          <a:pt x="21" y="15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36" y="158"/>
                                        </a:lnTo>
                                        <a:lnTo>
                                          <a:pt x="54" y="158"/>
                                        </a:lnTo>
                                        <a:lnTo>
                                          <a:pt x="58" y="157"/>
                                        </a:lnTo>
                                        <a:lnTo>
                                          <a:pt x="56" y="140"/>
                                        </a:lnTo>
                                        <a:lnTo>
                                          <a:pt x="43" y="140"/>
                                        </a:lnTo>
                                        <a:lnTo>
                                          <a:pt x="39" y="138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34" y="129"/>
                                        </a:lnTo>
                                        <a:lnTo>
                                          <a:pt x="34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59">
                                        <a:moveTo>
                                          <a:pt x="56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5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59">
                                        <a:moveTo>
                                          <a:pt x="34" y="0"/>
                                        </a:moveTo>
                                        <a:lnTo>
                                          <a:pt x="15" y="11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4320" y="72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4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29880"/>
                                  <a:ext cx="140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7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4560" y="28080"/>
                                  <a:ext cx="680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4">
                                        <a:moveTo>
                                          <a:pt x="67" y="0"/>
                                        </a:moveTo>
                                        <a:lnTo>
                                          <a:pt x="54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33" y="119"/>
                                        </a:lnTo>
                                        <a:lnTo>
                                          <a:pt x="43" y="122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67" y="123"/>
                                        </a:lnTo>
                                        <a:lnTo>
                                          <a:pt x="78" y="119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36" y="102"/>
                                        </a:lnTo>
                                        <a:lnTo>
                                          <a:pt x="23" y="88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5" y="17"/>
                                        </a:lnTo>
                                        <a:lnTo>
                                          <a:pt x="96" y="17"/>
                                        </a:lnTo>
                                        <a:lnTo>
                                          <a:pt x="95" y="15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4">
                                        <a:moveTo>
                                          <a:pt x="84" y="76"/>
                                        </a:moveTo>
                                        <a:lnTo>
                                          <a:pt x="84" y="87"/>
                                        </a:lnTo>
                                        <a:lnTo>
                                          <a:pt x="80" y="93"/>
                                        </a:lnTo>
                                        <a:lnTo>
                                          <a:pt x="75" y="99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62" y="105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97" y="104"/>
                                        </a:lnTo>
                                        <a:lnTo>
                                          <a:pt x="104" y="93"/>
                                        </a:lnTo>
                                        <a:lnTo>
                                          <a:pt x="106" y="80"/>
                                        </a:lnTo>
                                        <a:lnTo>
                                          <a:pt x="84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4">
                                        <a:moveTo>
                                          <a:pt x="96" y="17"/>
                                        </a:moveTo>
                                        <a:lnTo>
                                          <a:pt x="62" y="17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8" y="25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39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102" y="23"/>
                                        </a:lnTo>
                                        <a:lnTo>
                                          <a:pt x="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9080" y="28080"/>
                                  <a:ext cx="716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56" y="0"/>
                                        </a:moveTo>
                                        <a:lnTo>
                                          <a:pt x="44" y="0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33" y="119"/>
                                        </a:lnTo>
                                        <a:lnTo>
                                          <a:pt x="44" y="122"/>
                                        </a:lnTo>
                                        <a:lnTo>
                                          <a:pt x="56" y="123"/>
                                        </a:lnTo>
                                        <a:lnTo>
                                          <a:pt x="68" y="122"/>
                                        </a:lnTo>
                                        <a:lnTo>
                                          <a:pt x="79" y="119"/>
                                        </a:lnTo>
                                        <a:lnTo>
                                          <a:pt x="89" y="114"/>
                                        </a:lnTo>
                                        <a:lnTo>
                                          <a:pt x="97" y="107"/>
                                        </a:lnTo>
                                        <a:lnTo>
                                          <a:pt x="98" y="105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36" y="102"/>
                                        </a:lnTo>
                                        <a:lnTo>
                                          <a:pt x="30" y="95"/>
                                        </a:lnTo>
                                        <a:lnTo>
                                          <a:pt x="23" y="8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5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9" y="17"/>
                                        </a:moveTo>
                                        <a:lnTo>
                                          <a:pt x="67" y="17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8" y="34"/>
                                        </a:lnTo>
                                        <a:lnTo>
                                          <a:pt x="93" y="46"/>
                                        </a:lnTo>
                                        <a:lnTo>
                                          <a:pt x="93" y="76"/>
                                        </a:lnTo>
                                        <a:lnTo>
                                          <a:pt x="88" y="87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75" y="102"/>
                                        </a:lnTo>
                                        <a:lnTo>
                                          <a:pt x="67" y="105"/>
                                        </a:lnTo>
                                        <a:lnTo>
                                          <a:pt x="98" y="105"/>
                                        </a:lnTo>
                                        <a:lnTo>
                                          <a:pt x="104" y="98"/>
                                        </a:lnTo>
                                        <a:lnTo>
                                          <a:pt x="109" y="87"/>
                                        </a:lnTo>
                                        <a:lnTo>
                                          <a:pt x="112" y="74"/>
                                        </a:lnTo>
                                        <a:lnTo>
                                          <a:pt x="112" y="59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11" y="46"/>
                                        </a:lnTo>
                                        <a:lnTo>
                                          <a:pt x="109" y="34"/>
                                        </a:lnTo>
                                        <a:lnTo>
                                          <a:pt x="109" y="3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9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75pt;height:8.4pt" coordorigin="0,0" coordsize="1135,168">
                      <v:shape id="shape_0" coordsize="22,24" path="m21,0l0,0l0,23l21,23l21,0xe" fillcolor="black" stroked="f" o:allowincell="f" style="position:absolute;left:0;top:1;width:21;height: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17" path="m21,0l0,0l0,116l21,116l21,0xe" fillcolor="black" stroked="f" o:allowincell="f" style="position:absolute;left:0;top:47;width:21;height:1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54;top:44;width:98;height:120">
                        <v:shape id="shape_0" coordsize="98,120" path="m17,3l0,3l0,119l19,119l19,41l21,32l28,25l34,20l39,18l17,18l17,3xe" fillcolor="black" stroked="f" o:allowincell="f" style="position:absolute;left:54;top:44;width:97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20" path="m92,17l56,17l62,18l65,20l69,22l73,25l73,29l78,39l78,119l97,119l97,29l92,17xe" fillcolor="black" stroked="f" o:allowincell="f" style="position:absolute;left:54;top:44;width:97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20" path="m62,0l47,0l41,1l21,11l17,18l39,18l43,17l92,17l91,13l88,10l84,6l80,5l73,3l69,1l62,0xe" fillcolor="black" stroked="f" o:allowincell="f" style="position:absolute;left:54;top:44;width:97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3;top:0;width:72;height:165">
                        <v:shape id="shape_0" coordsize="72,165" path="m39,63l17,63l17,164l39,164l39,63xe" fillcolor="black" stroked="f" o:allowincell="f" style="position:absolute;left:173;top:0;width:71;height:16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165" path="m62,47l0,47l0,63l62,63l62,47xe" fillcolor="black" stroked="f" o:allowincell="f" style="position:absolute;left:173;top:0;width:71;height:16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165" path="m62,0l36,0l32,3l28,5l23,8l19,18l17,25l17,47l39,47l39,23l45,18l49,17l67,17l71,1l62,0xe" fillcolor="black" stroked="f" o:allowincell="f" style="position:absolute;left:173;top:0;width:71;height:16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165" path="m67,17l58,17l62,18l67,18l67,17xe" fillcolor="black" stroked="f" o:allowincell="f" style="position:absolute;left:173;top:0;width:71;height:16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3;top:44;width:116;height:124">
                        <v:shape id="shape_0" coordsize="116,124" path="m58,0l46,0l35,3l25,8l17,15l10,24l4,34l1,47l0,61l1,75l4,88l10,98l17,107l25,114l35,119l46,122l58,123l69,122l80,119l90,114l99,107l100,105l47,105l39,102l32,95l26,87l21,76l21,46l23,34l32,27l39,20l47,17l99,17l97,15l89,8l79,3l69,0l58,0xe" fillcolor="black" stroked="f" o:allowincell="f" style="position:absolute;left:243;top:44;width:115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124" path="m99,17l67,17l75,20l82,27l91,34l93,46l93,76l91,87l82,95l75,102l67,105l100,105l105,98l110,87l113,74l115,59l113,47l113,46l110,34l110,34l104,24l99,17xe" fillcolor="black" stroked="f" o:allowincell="f" style="position:absolute;left:243;top:44;width:115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4;top:44;width:66;height:120">
                        <v:shape id="shape_0" coordsize="66,120" path="m17,3l0,3l0,119l19,119l19,49l21,42l23,34l30,23l39,20l17,20l17,3xe" fillcolor="black" stroked="f" o:allowincell="f" style="position:absolute;left:384;top:44;width:65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120" path="m52,0l39,0l30,3l26,6l21,11l17,20l47,20l54,22l58,25l65,6l58,1l52,0xe" fillcolor="black" stroked="f" o:allowincell="f" style="position:absolute;left:384;top:44;width:65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2;top:44;width:165;height:120">
                        <v:shape id="shape_0" coordsize="165,120" path="m19,3l0,3l0,119l21,119l21,42l23,32l28,25l34,20l37,18l19,18l19,3xe" fillcolor="black" stroked="f" o:allowincell="f" style="position:absolute;left:462;top:44;width:164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5,120" path="m88,17l58,17l62,18l67,22l71,27l71,119l93,119l93,39l95,30l108,20l91,20l88,17xe" fillcolor="black" stroked="f" o:allowincell="f" style="position:absolute;left:462;top:44;width:164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5,120" path="m163,17l128,17l132,18l134,20l138,22l141,23l145,30l145,119l164,119l164,25l163,17xe" fillcolor="black" stroked="f" o:allowincell="f" style="position:absolute;left:462;top:44;width:164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5,120" path="m138,0l119,0l112,1l99,8l95,13l91,20l108,20l115,17l163,17l162,15l156,8l149,3l138,0xe" fillcolor="black" stroked="f" o:allowincell="f" style="position:absolute;left:462;top:44;width:164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5,120" path="m65,0l47,0l41,1l28,8l21,13l19,18l37,18l41,17l88,17l86,13l82,8l78,5l71,1l65,0xe" fillcolor="black" stroked="f" o:allowincell="f" style="position:absolute;left:462;top:44;width:164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53;top:44;width:113;height:124">
                        <v:shape id="shape_0" coordsize="113,124" path="m100,17l65,17l73,18l80,23l82,27l84,32l84,46l75,47l65,49l47,52l34,52l26,56l19,58l13,61l4,71l0,82l0,99l2,107l10,112l17,119l28,123l49,123l56,121l65,117l71,116l80,111l84,107l39,107l32,105l23,99l21,93l21,82l23,78l26,76l28,73l32,73l41,70l49,68l65,66l75,63l84,61l106,61l106,34l104,25l102,20l100,17xe" fillcolor="black" stroked="f" o:allowincell="f" style="position:absolute;left:653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106,105l86,105l86,111l88,116l91,119l112,119l108,116l108,111l106,105xe" fillcolor="black" stroked="f" o:allowincell="f" style="position:absolute;left:653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106,61l84,61l84,78l82,85l78,95l71,99l67,102l60,105l54,107l84,107l86,105l106,105l106,61xe" fillcolor="black" stroked="f" o:allowincell="f" style="position:absolute;left:653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71,0l41,0l30,3l19,8l10,13l6,23l2,35l23,39l26,30l28,23l34,20l39,17l100,17l99,13l88,5l82,1l71,0xe" fillcolor="black" stroked="f" o:allowincell="f" style="position:absolute;left:653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1;top:6;width:59;height:159">
                        <v:shape id="shape_0" coordsize="59,159" path="m34,56l15,56l15,141l17,146l21,153l30,157l36,158l54,158l58,157l56,140l43,140l39,138l36,136l36,134l34,129l34,56xe" fillcolor="black" stroked="f" o:allowincell="f" style="position:absolute;left:781;top:6;width:58;height:15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59" path="m56,41l0,41l0,56l56,56l56,41xe" fillcolor="black" stroked="f" o:allowincell="f" style="position:absolute;left:781;top:6;width:58;height:15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59" path="m34,0l15,11l15,41l34,41l34,0xe" fillcolor="black" stroked="f" o:allowincell="f" style="position:absolute;left:781;top:6;width:58;height:15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22,24" path="m21,0l0,0l0,23l21,23l21,0xe" fillcolor="black" stroked="f" o:allowincell="f" style="position:absolute;left:857;top:1;width:21;height: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17" path="m21,0l0,0l0,116l21,116l21,0xe" fillcolor="black" stroked="f" o:allowincell="f" style="position:absolute;left:857;top:47;width:21;height:1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905;top:44;width:107;height:124">
                        <v:shape id="shape_0" coordsize="107,124" path="m67,0l54,0l43,0l33,3l23,8l15,15l8,24l3,34l0,47l0,61l0,75l3,88l8,98l15,107l23,114l33,119l43,122l54,123l67,123l78,119l95,105l45,105l36,102l23,88l19,76l19,46l23,34l36,20l45,17l96,17l95,15l86,8l78,3l67,0xe" fillcolor="black" stroked="f" o:allowincell="f" style="position:absolute;left:905;top:44;width:106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24" path="m84,76l84,87l80,93l75,99l69,104l62,105l95,105l97,104l104,93l106,80l84,76xe" fillcolor="black" stroked="f" o:allowincell="f" style="position:absolute;left:905;top:44;width:106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24" path="m96,17l62,17l69,18l78,25l82,32l84,39l104,37l102,23l96,17xe" fillcolor="black" stroked="f" o:allowincell="f" style="position:absolute;left:905;top:44;width:106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22;top:44;width:113;height:124">
                        <v:shape id="shape_0" coordsize="113,124" path="m56,0l44,0l33,3l23,8l15,15l8,24l3,34l0,47l0,61l0,75l3,88l8,98l15,107l23,114l33,119l44,122l56,123l68,122l79,119l89,114l97,107l98,105l45,105l36,102l30,95l23,87l19,76l19,46l23,34l36,20l45,17l99,17l97,15l89,8l79,3l68,0l56,0xe" fillcolor="black" stroked="f" o:allowincell="f" style="position:absolute;left:1022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9,17l67,17l75,20l88,34l93,46l93,76l88,87l82,95l75,102l67,105l98,105l104,98l109,87l112,74l112,59l112,47l111,46l109,34l109,34l104,24l99,17xe" fillcolor="black" stroked="f" o:allowincell="f" style="position:absolute;left:1022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1875" cy="13208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760" cy="132120"/>
                                <a:chOff x="0" y="0"/>
                                <a:chExt cx="1031760" cy="132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87624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98560" y="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4">
                                      <a:moveTo>
                                        <a:pt x="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30600"/>
                                  <a:ext cx="126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17">
                                      <a:moveTo>
                                        <a:pt x="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126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3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0120" y="27360"/>
                                  <a:ext cx="7164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56" y="0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4" y="88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17" y="107"/>
                                        </a:lnTo>
                                        <a:lnTo>
                                          <a:pt x="25" y="114"/>
                                        </a:lnTo>
                                        <a:lnTo>
                                          <a:pt x="34" y="119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71" y="123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26" y="88"/>
                                        </a:lnTo>
                                        <a:lnTo>
                                          <a:pt x="21" y="80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1" y="82"/>
                                        </a:moveTo>
                                        <a:lnTo>
                                          <a:pt x="85" y="92"/>
                                        </a:lnTo>
                                        <a:lnTo>
                                          <a:pt x="78" y="100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58" y="105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12" y="85"/>
                                        </a:lnTo>
                                        <a:lnTo>
                                          <a:pt x="91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9" y="17"/>
                                        </a:moveTo>
                                        <a:lnTo>
                                          <a:pt x="67" y="17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09" y="3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9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25pt;height:10.4pt" coordorigin="0,0" coordsize="1625,208">
                      <v:shape id="shape_0" stroked="f" o:allowincell="f" style="position:absolute;left:0;top:0;width:1379;height:207;mso-wrap-style:none;v-text-anchor:middle;mso-position-horizontal-relative:margin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coordsize="20,24" path="m19,0l0,0l0,23l19,23l19,0xe" fillcolor="black" stroked="f" o:allowincell="f" style="position:absolute;left:1415;top:0;width:19;height: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17" path="m19,0l0,0l0,116l19,116l19,0xe" fillcolor="black" stroked="f" o:allowincell="f" style="position:absolute;left:1415;top:48;width:19;height:12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63" path="m0,0l0,162e" stroked="t" o:allowincell="f" style="position:absolute;left:1476;top:0;width:19;height:169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512;top:43;width:113;height:128">
                        <v:shape id="shape_0" coordsize="113,124" path="m56,0l45,0l35,3l25,8l17,15l10,24l4,35l1,48l0,61l1,75l4,88l10,98l17,107l25,114l34,119l46,122l58,123l71,123l84,119l102,105l47,105l39,102l26,88l21,80l21,66l112,66l112,61l112,49l23,49l23,39l26,30l34,25l41,18l47,17l99,17l97,15l89,8l79,3l68,0l56,0xe" fillcolor="black" stroked="f" o:allowincell="f" style="position:absolute;left:1512;top:43;width:112;height:12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1,82l85,92l78,100l69,104l58,105l102,105l108,97l112,85l91,82xe" fillcolor="black" stroked="f" o:allowincell="f" style="position:absolute;left:1512;top:43;width:112;height:12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9,17l67,17l75,20l82,27l86,32l91,39l91,49l112,49l112,47l109,34l104,24l99,17xe" fillcolor="black" stroked="f" o:allowincell="f" style="position:absolute;left:1512;top:43;width:112;height:12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34"/>
                <w:position w:val="-4"/>
                <w:sz w:val="16"/>
                <w:szCs w:val="1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575" cy="10541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05480"/>
                                <a:chOff x="0" y="0"/>
                                <a:chExt cx="155520" cy="10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66">
                                        <a:moveTo>
                                          <a:pt x="58" y="42"/>
                                        </a:moveTo>
                                        <a:lnTo>
                                          <a:pt x="43" y="42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17" y="54"/>
                                        </a:lnTo>
                                        <a:lnTo>
                                          <a:pt x="13" y="61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2" y="78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1" y="117"/>
                                        </a:lnTo>
                                        <a:lnTo>
                                          <a:pt x="4" y="129"/>
                                        </a:lnTo>
                                        <a:lnTo>
                                          <a:pt x="9" y="140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23" y="156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54" y="165"/>
                                        </a:lnTo>
                                        <a:lnTo>
                                          <a:pt x="60" y="165"/>
                                        </a:lnTo>
                                        <a:lnTo>
                                          <a:pt x="67" y="164"/>
                                        </a:lnTo>
                                        <a:lnTo>
                                          <a:pt x="71" y="160"/>
                                        </a:lnTo>
                                        <a:lnTo>
                                          <a:pt x="78" y="157"/>
                                        </a:lnTo>
                                        <a:lnTo>
                                          <a:pt x="82" y="153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39" y="145"/>
                                        </a:lnTo>
                                        <a:lnTo>
                                          <a:pt x="32" y="138"/>
                                        </a:lnTo>
                                        <a:lnTo>
                                          <a:pt x="23" y="129"/>
                                        </a:lnTo>
                                        <a:lnTo>
                                          <a:pt x="21" y="119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3" y="76"/>
                                        </a:lnTo>
                                        <a:lnTo>
                                          <a:pt x="36" y="63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58"/>
                                        </a:lnTo>
                                        <a:lnTo>
                                          <a:pt x="84" y="58"/>
                                        </a:lnTo>
                                        <a:lnTo>
                                          <a:pt x="82" y="52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58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66">
                                        <a:moveTo>
                                          <a:pt x="106" y="59"/>
                                        </a:moveTo>
                                        <a:lnTo>
                                          <a:pt x="62" y="59"/>
                                        </a:lnTo>
                                        <a:lnTo>
                                          <a:pt x="71" y="63"/>
                                        </a:lnTo>
                                        <a:lnTo>
                                          <a:pt x="78" y="70"/>
                                        </a:lnTo>
                                        <a:lnTo>
                                          <a:pt x="84" y="78"/>
                                        </a:lnTo>
                                        <a:lnTo>
                                          <a:pt x="86" y="90"/>
                                        </a:lnTo>
                                        <a:lnTo>
                                          <a:pt x="86" y="121"/>
                                        </a:lnTo>
                                        <a:lnTo>
                                          <a:pt x="84" y="131"/>
                                        </a:lnTo>
                                        <a:lnTo>
                                          <a:pt x="71" y="145"/>
                                        </a:lnTo>
                                        <a:lnTo>
                                          <a:pt x="62" y="148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6" y="162"/>
                                        </a:lnTo>
                                        <a:lnTo>
                                          <a:pt x="106" y="162"/>
                                        </a:lnTo>
                                        <a:lnTo>
                                          <a:pt x="106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66">
                                        <a:moveTo>
                                          <a:pt x="106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84" y="58"/>
                                        </a:lnTo>
                                        <a:lnTo>
                                          <a:pt x="106" y="58"/>
                                        </a:lnTo>
                                        <a:lnTo>
                                          <a:pt x="1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26640"/>
                                  <a:ext cx="716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58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4" y="88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17" y="107"/>
                                        </a:lnTo>
                                        <a:lnTo>
                                          <a:pt x="25" y="114"/>
                                        </a:lnTo>
                                        <a:lnTo>
                                          <a:pt x="34" y="119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71" y="123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41" y="10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26" y="88"/>
                                        </a:lnTo>
                                        <a:lnTo>
                                          <a:pt x="21" y="80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1" y="82"/>
                                        </a:moveTo>
                                        <a:lnTo>
                                          <a:pt x="85" y="92"/>
                                        </a:lnTo>
                                        <a:lnTo>
                                          <a:pt x="78" y="100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58" y="105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12" y="85"/>
                                        </a:lnTo>
                                        <a:lnTo>
                                          <a:pt x="91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9" y="17"/>
                                        </a:moveTo>
                                        <a:lnTo>
                                          <a:pt x="67" y="17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09" y="3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9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25pt;height:8.3pt" coordorigin="0,0" coordsize="245,166">
                      <v:group id="shape_0" style="position:absolute;left:0;top:0;width:107;height:166">
                        <v:shape id="shape_0" coordsize="107,166" path="m58,42l43,42l34,44l17,54l13,61l6,70l2,78l0,90l0,104l1,117l4,129l9,140l15,148l23,156l33,161l43,164l54,165l60,165l67,164l71,160l78,157l82,153l86,148l45,148l39,145l32,138l23,129l21,119l21,88l23,76l36,63l45,59l106,59l106,58l84,58l82,52l75,49l71,46l58,42xe" fillcolor="black" stroked="f" o:allowincell="f" style="position:absolute;left:0;top:0;width:106;height:16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66" path="m106,59l62,59l71,63l78,70l84,78l86,90l86,121l84,131l71,145l62,148l86,148l86,162l106,162l106,59xe" fillcolor="black" stroked="f" o:allowincell="f" style="position:absolute;left:0;top:0;width:106;height:16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66" path="m106,0l84,0l84,58l106,58l106,0xe" fillcolor="black" stroked="f" o:allowincell="f" style="position:absolute;left:0;top:0;width:106;height:16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2;top:42;width:113;height:124">
                        <v:shape id="shape_0" coordsize="113,124" path="m58,0l46,0l35,3l25,8l17,15l10,24l4,35l1,48l0,61l1,75l4,88l10,98l17,107l25,114l34,119l46,122l58,123l71,123l84,119l102,105l47,105l41,102l32,95l26,88l21,80l21,66l112,66l112,61l112,49l23,49l23,39l28,30l34,25l41,18l47,17l99,17l97,15l89,8l79,3l69,0l58,0xe" fillcolor="black" stroked="f" o:allowincell="f" style="position:absolute;left:132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1,82l85,92l78,100l69,104l58,105l102,105l108,97l112,85l91,82xe" fillcolor="black" stroked="f" o:allowincell="f" style="position:absolute;left:132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9,17l67,17l75,20l82,27l86,32l91,39l91,49l112,49l112,47l109,34l104,24l99,17xe" fillcolor="black" stroked="f" o:allowincell="f" style="position:absolute;left:132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-39"/>
                <w:sz w:val="18"/>
                <w:szCs w:val="18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97610" cy="10668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720" cy="106560"/>
                                <a:chOff x="0" y="0"/>
                                <a:chExt cx="1197720" cy="10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148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69920" y="720"/>
                                  <a:ext cx="126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3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720"/>
                                  <a:ext cx="126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3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5720" y="28080"/>
                                  <a:ext cx="716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58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4" y="88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17" y="107"/>
                                        </a:lnTo>
                                        <a:lnTo>
                                          <a:pt x="25" y="114"/>
                                        </a:lnTo>
                                        <a:lnTo>
                                          <a:pt x="35" y="119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49" y="105"/>
                                        </a:lnTo>
                                        <a:lnTo>
                                          <a:pt x="41" y="102"/>
                                        </a:lnTo>
                                        <a:lnTo>
                                          <a:pt x="34" y="95"/>
                                        </a:lnTo>
                                        <a:lnTo>
                                          <a:pt x="26" y="88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1" y="82"/>
                                        </a:moveTo>
                                        <a:lnTo>
                                          <a:pt x="85" y="92"/>
                                        </a:lnTo>
                                        <a:lnTo>
                                          <a:pt x="78" y="100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58" y="105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12" y="85"/>
                                        </a:lnTo>
                                        <a:lnTo>
                                          <a:pt x="91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9" y="17"/>
                                        </a:moveTo>
                                        <a:lnTo>
                                          <a:pt x="69" y="17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09" y="3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9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3pt;height:8.4pt" coordorigin="0,0" coordsize="1886,168">
                      <v:shape id="shape_0" stroked="f" o:allowincell="f" style="position:absolute;left:0;top:0;width:1639;height:159;mso-wrap-style:none;v-text-anchor:middle;mso-position-horizontal-relative:margin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coordsize="20,163" path="m0,0l0,162e" stroked="t" o:allowincell="f" style="position:absolute;left:1685;top:1;width:19;height:162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,163" path="m0,0l0,162e" stroked="t" o:allowincell="f" style="position:absolute;left:1738;top:1;width:19;height:162;mso-wrap-style:none;v-text-anchor:middle;mso-position-horizontal-relative:margin">
                        <v:fill o:detectmouseclick="t" on="false"/>
                        <v:stroke color="black" weight="14040" joinstyle="round" endcap="flat"/>
                        <w10:wrap type="none"/>
                      </v:shape>
                      <v:group id="shape_0" style="position:absolute;left:1773;top:44;width:113;height:124">
                        <v:shape id="shape_0" coordsize="113,124" path="m58,0l46,0l35,3l25,8l17,15l10,24l4,35l1,48l0,61l1,75l4,88l10,98l17,107l25,114l35,119l46,122l58,123l73,123l84,119l102,105l49,105l41,102l34,95l26,88l23,80l21,66l112,66l112,61l112,49l23,49l23,39l28,30l34,25l41,18l47,17l99,17l97,15l89,8l79,3l69,0l58,0xe" fillcolor="black" stroked="f" o:allowincell="f" style="position:absolute;left:1773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1,82l85,92l78,100l69,104l58,105l102,105l108,97l112,85l91,82xe" fillcolor="black" stroked="f" o:allowincell="f" style="position:absolute;left:1773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9,17l69,17l75,20l82,27l88,32l91,39l91,49l112,49l112,47l109,34l104,24l99,17xe" fillcolor="black" stroked="f" o:allowincell="f" style="position:absolute;left:1773;top:44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52"/>
                <w:position w:val="-1"/>
                <w:sz w:val="18"/>
                <w:szCs w:val="18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6290" cy="10668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6320" cy="106560"/>
                                <a:chOff x="0" y="0"/>
                                <a:chExt cx="79632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6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3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8080"/>
                                  <a:ext cx="633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20">
                                        <a:moveTo>
                                          <a:pt x="19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21" y="119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20">
                                        <a:moveTo>
                                          <a:pt x="94" y="17"/>
                                        </a:moveTo>
                                        <a:lnTo>
                                          <a:pt x="58" y="17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80" y="39"/>
                                        </a:lnTo>
                                        <a:lnTo>
                                          <a:pt x="80" y="119"/>
                                        </a:lnTo>
                                        <a:lnTo>
                                          <a:pt x="99" y="119"/>
                                        </a:lnTo>
                                        <a:lnTo>
                                          <a:pt x="99" y="29"/>
                                        </a:lnTo>
                                        <a:lnTo>
                                          <a:pt x="94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20">
                                        <a:moveTo>
                                          <a:pt x="65" y="0"/>
                                        </a:moveTo>
                                        <a:lnTo>
                                          <a:pt x="49" y="0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3" y="13"/>
                                        </a:lnTo>
                                        <a:lnTo>
                                          <a:pt x="88" y="10"/>
                                        </a:lnTo>
                                        <a:lnTo>
                                          <a:pt x="86" y="6"/>
                                        </a:lnTo>
                                        <a:lnTo>
                                          <a:pt x="82" y="5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200" y="0"/>
                                  <a:ext cx="4572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65">
                                        <a:moveTo>
                                          <a:pt x="39" y="63"/>
                                        </a:moveTo>
                                        <a:lnTo>
                                          <a:pt x="19" y="63"/>
                                        </a:lnTo>
                                        <a:lnTo>
                                          <a:pt x="19" y="164"/>
                                        </a:lnTo>
                                        <a:lnTo>
                                          <a:pt x="39" y="164"/>
                                        </a:lnTo>
                                        <a:lnTo>
                                          <a:pt x="39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65">
                                        <a:moveTo>
                                          <a:pt x="62" y="47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62" y="63"/>
                                        </a:lnTo>
                                        <a:lnTo>
                                          <a:pt x="62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65">
                                        <a:moveTo>
                                          <a:pt x="65" y="0"/>
                                        </a:moveTo>
                                        <a:lnTo>
                                          <a:pt x="39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39" y="47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69" y="17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65">
                                        <a:moveTo>
                                          <a:pt x="69" y="17"/>
                                        </a:moveTo>
                                        <a:lnTo>
                                          <a:pt x="60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8080"/>
                                  <a:ext cx="7380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24">
                                        <a:moveTo>
                                          <a:pt x="56" y="0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24" y="114"/>
                                        </a:lnTo>
                                        <a:lnTo>
                                          <a:pt x="34" y="119"/>
                                        </a:lnTo>
                                        <a:lnTo>
                                          <a:pt x="45" y="122"/>
                                        </a:lnTo>
                                        <a:lnTo>
                                          <a:pt x="56" y="123"/>
                                        </a:lnTo>
                                        <a:lnTo>
                                          <a:pt x="68" y="122"/>
                                        </a:lnTo>
                                        <a:lnTo>
                                          <a:pt x="79" y="119"/>
                                        </a:lnTo>
                                        <a:lnTo>
                                          <a:pt x="89" y="114"/>
                                        </a:lnTo>
                                        <a:lnTo>
                                          <a:pt x="97" y="107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23" y="87"/>
                                        </a:lnTo>
                                        <a:lnTo>
                                          <a:pt x="21" y="76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24">
                                        <a:moveTo>
                                          <a:pt x="99" y="17"/>
                                        </a:moveTo>
                                        <a:lnTo>
                                          <a:pt x="67" y="17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8" y="34"/>
                                        </a:lnTo>
                                        <a:lnTo>
                                          <a:pt x="93" y="46"/>
                                        </a:lnTo>
                                        <a:lnTo>
                                          <a:pt x="93" y="76"/>
                                        </a:lnTo>
                                        <a:lnTo>
                                          <a:pt x="88" y="87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75" y="102"/>
                                        </a:lnTo>
                                        <a:lnTo>
                                          <a:pt x="67" y="105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104" y="98"/>
                                        </a:lnTo>
                                        <a:lnTo>
                                          <a:pt x="110" y="87"/>
                                        </a:lnTo>
                                        <a:lnTo>
                                          <a:pt x="113" y="74"/>
                                        </a:lnTo>
                                        <a:lnTo>
                                          <a:pt x="115" y="59"/>
                                        </a:lnTo>
                                        <a:lnTo>
                                          <a:pt x="113" y="47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10" y="34"/>
                                        </a:lnTo>
                                        <a:lnTo>
                                          <a:pt x="110" y="3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9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0" y="28080"/>
                                  <a:ext cx="432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20">
                                        <a:moveTo>
                                          <a:pt x="19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21" y="119"/>
                                        </a:lnTo>
                                        <a:lnTo>
                                          <a:pt x="21" y="42"/>
                                        </a:lnTo>
                                        <a:lnTo>
                                          <a:pt x="26" y="34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20">
                                        <a:moveTo>
                                          <a:pt x="52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49" y="20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680" y="28080"/>
                                  <a:ext cx="1047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20">
                                        <a:moveTo>
                                          <a:pt x="17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9" y="119"/>
                                        </a:lnTo>
                                        <a:lnTo>
                                          <a:pt x="19" y="4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20">
                                        <a:moveTo>
                                          <a:pt x="87" y="17"/>
                                        </a:moveTo>
                                        <a:lnTo>
                                          <a:pt x="56" y="17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9" y="27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93" y="119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102" y="25"/>
                                        </a:lnTo>
                                        <a:lnTo>
                                          <a:pt x="106" y="20"/>
                                        </a:lnTo>
                                        <a:lnTo>
                                          <a:pt x="88" y="20"/>
                                        </a:lnTo>
                                        <a:lnTo>
                                          <a:pt x="8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20">
                                        <a:moveTo>
                                          <a:pt x="163" y="17"/>
                                        </a:moveTo>
                                        <a:lnTo>
                                          <a:pt x="128" y="17"/>
                                        </a:lnTo>
                                        <a:lnTo>
                                          <a:pt x="132" y="18"/>
                                        </a:lnTo>
                                        <a:lnTo>
                                          <a:pt x="134" y="20"/>
                                        </a:lnTo>
                                        <a:lnTo>
                                          <a:pt x="138" y="22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43" y="27"/>
                                        </a:lnTo>
                                        <a:lnTo>
                                          <a:pt x="143" y="30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45" y="119"/>
                                        </a:lnTo>
                                        <a:lnTo>
                                          <a:pt x="164" y="119"/>
                                        </a:lnTo>
                                        <a:lnTo>
                                          <a:pt x="164" y="25"/>
                                        </a:lnTo>
                                        <a:lnTo>
                                          <a:pt x="163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20">
                                        <a:moveTo>
                                          <a:pt x="138" y="0"/>
                                        </a:moveTo>
                                        <a:lnTo>
                                          <a:pt x="119" y="0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5" y="13"/>
                                        </a:lnTo>
                                        <a:lnTo>
                                          <a:pt x="88" y="20"/>
                                        </a:lnTo>
                                        <a:lnTo>
                                          <a:pt x="106" y="20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163" y="17"/>
                                        </a:lnTo>
                                        <a:lnTo>
                                          <a:pt x="162" y="15"/>
                                        </a:lnTo>
                                        <a:lnTo>
                                          <a:pt x="156" y="8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20">
                                        <a:moveTo>
                                          <a:pt x="62" y="0"/>
                                        </a:moveTo>
                                        <a:lnTo>
                                          <a:pt x="47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41" y="17"/>
                                        </a:lnTo>
                                        <a:lnTo>
                                          <a:pt x="87" y="17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82" y="8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440" y="28080"/>
                                  <a:ext cx="7056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24">
                                        <a:moveTo>
                                          <a:pt x="100" y="17"/>
                                        </a:moveTo>
                                        <a:lnTo>
                                          <a:pt x="65" y="17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4" y="32"/>
                                        </a:lnTo>
                                        <a:lnTo>
                                          <a:pt x="84" y="46"/>
                                        </a:lnTo>
                                        <a:lnTo>
                                          <a:pt x="75" y="47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47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19" y="58"/>
                                        </a:lnTo>
                                        <a:lnTo>
                                          <a:pt x="13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10" y="112"/>
                                        </a:lnTo>
                                        <a:lnTo>
                                          <a:pt x="17" y="119"/>
                                        </a:lnTo>
                                        <a:lnTo>
                                          <a:pt x="28" y="123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56" y="121"/>
                                        </a:lnTo>
                                        <a:lnTo>
                                          <a:pt x="65" y="117"/>
                                        </a:lnTo>
                                        <a:lnTo>
                                          <a:pt x="71" y="116"/>
                                        </a:lnTo>
                                        <a:lnTo>
                                          <a:pt x="78" y="111"/>
                                        </a:lnTo>
                                        <a:lnTo>
                                          <a:pt x="83" y="107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2" y="105"/>
                                        </a:lnTo>
                                        <a:lnTo>
                                          <a:pt x="23" y="99"/>
                                        </a:lnTo>
                                        <a:lnTo>
                                          <a:pt x="21" y="93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41" y="70"/>
                                        </a:lnTo>
                                        <a:lnTo>
                                          <a:pt x="49" y="68"/>
                                        </a:lnTo>
                                        <a:lnTo>
                                          <a:pt x="65" y="66"/>
                                        </a:lnTo>
                                        <a:lnTo>
                                          <a:pt x="75" y="63"/>
                                        </a:lnTo>
                                        <a:lnTo>
                                          <a:pt x="84" y="61"/>
                                        </a:lnTo>
                                        <a:lnTo>
                                          <a:pt x="104" y="61"/>
                                        </a:lnTo>
                                        <a:lnTo>
                                          <a:pt x="104" y="25"/>
                                        </a:lnTo>
                                        <a:lnTo>
                                          <a:pt x="102" y="20"/>
                                        </a:lnTo>
                                        <a:lnTo>
                                          <a:pt x="10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24">
                                        <a:moveTo>
                                          <a:pt x="106" y="105"/>
                                        </a:moveTo>
                                        <a:lnTo>
                                          <a:pt x="86" y="105"/>
                                        </a:lnTo>
                                        <a:lnTo>
                                          <a:pt x="86" y="116"/>
                                        </a:lnTo>
                                        <a:lnTo>
                                          <a:pt x="88" y="119"/>
                                        </a:lnTo>
                                        <a:lnTo>
                                          <a:pt x="110" y="119"/>
                                        </a:lnTo>
                                        <a:lnTo>
                                          <a:pt x="108" y="116"/>
                                        </a:lnTo>
                                        <a:lnTo>
                                          <a:pt x="106" y="111"/>
                                        </a:lnTo>
                                        <a:lnTo>
                                          <a:pt x="106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24">
                                        <a:moveTo>
                                          <a:pt x="104" y="61"/>
                                        </a:moveTo>
                                        <a:lnTo>
                                          <a:pt x="84" y="61"/>
                                        </a:lnTo>
                                        <a:lnTo>
                                          <a:pt x="84" y="78"/>
                                        </a:lnTo>
                                        <a:lnTo>
                                          <a:pt x="82" y="85"/>
                                        </a:lnTo>
                                        <a:lnTo>
                                          <a:pt x="80" y="90"/>
                                        </a:lnTo>
                                        <a:lnTo>
                                          <a:pt x="75" y="95"/>
                                        </a:lnTo>
                                        <a:lnTo>
                                          <a:pt x="71" y="99"/>
                                        </a:lnTo>
                                        <a:lnTo>
                                          <a:pt x="65" y="102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54" y="107"/>
                                        </a:lnTo>
                                        <a:lnTo>
                                          <a:pt x="83" y="107"/>
                                        </a:lnTo>
                                        <a:lnTo>
                                          <a:pt x="86" y="105"/>
                                        </a:lnTo>
                                        <a:lnTo>
                                          <a:pt x="106" y="105"/>
                                        </a:lnTo>
                                        <a:lnTo>
                                          <a:pt x="106" y="100"/>
                                        </a:lnTo>
                                        <a:lnTo>
                                          <a:pt x="104" y="88"/>
                                        </a:lnTo>
                                        <a:lnTo>
                                          <a:pt x="104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24">
                                        <a:moveTo>
                                          <a:pt x="71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80" y="1"/>
                                        </a:lnTo>
                                        <a:lnTo>
                                          <a:pt x="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160" y="29880"/>
                                  <a:ext cx="6912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2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117">
                                        <a:moveTo>
                                          <a:pt x="10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78" y="1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108" y="116"/>
                                        </a:lnTo>
                                        <a:lnTo>
                                          <a:pt x="108" y="100"/>
                                        </a:lnTo>
                                        <a:lnTo>
                                          <a:pt x="23" y="100"/>
                                        </a:lnTo>
                                        <a:lnTo>
                                          <a:pt x="36" y="87"/>
                                        </a:lnTo>
                                        <a:lnTo>
                                          <a:pt x="104" y="11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2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117">
                                        <a:moveTo>
                                          <a:pt x="108" y="99"/>
                                        </a:moveTo>
                                        <a:lnTo>
                                          <a:pt x="34" y="99"/>
                                        </a:lnTo>
                                        <a:lnTo>
                                          <a:pt x="23" y="100"/>
                                        </a:lnTo>
                                        <a:lnTo>
                                          <a:pt x="108" y="100"/>
                                        </a:lnTo>
                                        <a:lnTo>
                                          <a:pt x="10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240" y="72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4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29880"/>
                                  <a:ext cx="140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7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9120" y="28080"/>
                                  <a:ext cx="7380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24">
                                        <a:moveTo>
                                          <a:pt x="56" y="0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4" y="88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17" y="107"/>
                                        </a:lnTo>
                                        <a:lnTo>
                                          <a:pt x="25" y="114"/>
                                        </a:lnTo>
                                        <a:lnTo>
                                          <a:pt x="35" y="119"/>
                                        </a:lnTo>
                                        <a:lnTo>
                                          <a:pt x="45" y="122"/>
                                        </a:lnTo>
                                        <a:lnTo>
                                          <a:pt x="56" y="123"/>
                                        </a:lnTo>
                                        <a:lnTo>
                                          <a:pt x="68" y="122"/>
                                        </a:lnTo>
                                        <a:lnTo>
                                          <a:pt x="79" y="119"/>
                                        </a:lnTo>
                                        <a:lnTo>
                                          <a:pt x="89" y="114"/>
                                        </a:lnTo>
                                        <a:lnTo>
                                          <a:pt x="97" y="107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23" y="87"/>
                                        </a:lnTo>
                                        <a:lnTo>
                                          <a:pt x="21" y="76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24">
                                        <a:moveTo>
                                          <a:pt x="99" y="17"/>
                                        </a:moveTo>
                                        <a:lnTo>
                                          <a:pt x="67" y="17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8" y="34"/>
                                        </a:lnTo>
                                        <a:lnTo>
                                          <a:pt x="93" y="46"/>
                                        </a:lnTo>
                                        <a:lnTo>
                                          <a:pt x="93" y="76"/>
                                        </a:lnTo>
                                        <a:lnTo>
                                          <a:pt x="88" y="87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75" y="102"/>
                                        </a:lnTo>
                                        <a:lnTo>
                                          <a:pt x="67" y="105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104" y="98"/>
                                        </a:lnTo>
                                        <a:lnTo>
                                          <a:pt x="110" y="87"/>
                                        </a:lnTo>
                                        <a:lnTo>
                                          <a:pt x="113" y="74"/>
                                        </a:lnTo>
                                        <a:lnTo>
                                          <a:pt x="115" y="59"/>
                                        </a:lnTo>
                                        <a:lnTo>
                                          <a:pt x="113" y="47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10" y="34"/>
                                        </a:lnTo>
                                        <a:lnTo>
                                          <a:pt x="110" y="3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9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8040" y="28080"/>
                                  <a:ext cx="633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20">
                                        <a:moveTo>
                                          <a:pt x="19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21" y="119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20">
                                        <a:moveTo>
                                          <a:pt x="94" y="17"/>
                                        </a:moveTo>
                                        <a:lnTo>
                                          <a:pt x="58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7" y="20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5" y="25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80" y="39"/>
                                        </a:lnTo>
                                        <a:lnTo>
                                          <a:pt x="80" y="119"/>
                                        </a:lnTo>
                                        <a:lnTo>
                                          <a:pt x="99" y="119"/>
                                        </a:lnTo>
                                        <a:lnTo>
                                          <a:pt x="99" y="29"/>
                                        </a:lnTo>
                                        <a:lnTo>
                                          <a:pt x="94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20">
                                        <a:moveTo>
                                          <a:pt x="65" y="0"/>
                                        </a:moveTo>
                                        <a:lnTo>
                                          <a:pt x="49" y="0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3" y="13"/>
                                        </a:lnTo>
                                        <a:lnTo>
                                          <a:pt x="91" y="10"/>
                                        </a:lnTo>
                                        <a:lnTo>
                                          <a:pt x="86" y="6"/>
                                        </a:lnTo>
                                        <a:lnTo>
                                          <a:pt x="82" y="5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2280" y="72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4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29880"/>
                                  <a:ext cx="140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7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7pt;height:8.4pt" coordorigin="0,0" coordsize="1254,168">
                      <v:shape id="shape_0" coordsize="20,163" path="m0,0l0,162e" stroked="t" o:allowincell="f" style="position:absolute;left:0;top:1;width:19;height:162;mso-wrap-style:none;v-text-anchor:middle;mso-position-horizontal-relative:margin">
                        <v:fill o:detectmouseclick="t" on="false"/>
                        <v:stroke color="black" weight="15120" joinstyle="round" endcap="flat"/>
                        <w10:wrap type="none"/>
                      </v:shape>
                      <v:group id="shape_0" style="position:absolute;left:47;top:44;width:100;height:120">
                        <v:shape id="shape_0" coordsize="100,120" path="m19,3l0,3l0,119l21,119l21,41l23,32l30,25l36,20l40,18l19,18l19,3xe" fillcolor="black" stroked="f" o:allowincell="f" style="position:absolute;left:47;top:44;width:99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120" path="m94,17l58,17l71,22l75,29l80,39l80,119l99,119l99,29l94,17xe" fillcolor="black" stroked="f" o:allowincell="f" style="position:absolute;left:47;top:44;width:99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120" path="m65,0l49,0l43,1l23,11l19,18l40,18l43,17l94,17l93,13l88,10l86,6l82,5l75,3l71,1l65,0xe" fillcolor="black" stroked="f" o:allowincell="f" style="position:absolute;left:47;top:44;width:99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7;top:0;width:72;height:165">
                        <v:shape id="shape_0" coordsize="72,165" path="m39,63l19,63l19,164l39,164l39,63xe" fillcolor="black" stroked="f" o:allowincell="f" style="position:absolute;left:167;top:0;width:71;height:16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165" path="m62,47l0,47l0,63l62,63l62,47xe" fillcolor="black" stroked="f" o:allowincell="f" style="position:absolute;left:167;top:0;width:71;height:16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165" path="m65,0l39,0l34,3l28,5l26,8l21,13l19,18l19,47l39,47l39,29l41,23l43,22l45,18l49,17l69,17l71,1l65,0xe" fillcolor="black" stroked="f" o:allowincell="f" style="position:absolute;left:167;top:0;width:71;height:16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165" path="m69,17l60,17l65,18l69,18l69,17xe" fillcolor="black" stroked="f" o:allowincell="f" style="position:absolute;left:167;top:0;width:71;height:16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0;top:44;width:116;height:124">
                        <v:shape id="shape_0" coordsize="116,124" path="m56,0l45,0l34,3l24,8l15,15l8,24l3,34l0,47l0,61l0,75l3,88l8,98l15,107l24,114l34,119l45,122l56,123l68,122l79,119l89,114l97,107l99,105l47,105l39,102l32,95l23,87l21,76l21,46l23,34l30,27l39,20l47,17l99,17l97,15l89,8l79,3l68,0l56,0xe" fillcolor="black" stroked="f" o:allowincell="f" style="position:absolute;left:240;top:44;width:115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124" path="m99,17l67,17l75,20l88,34l93,46l93,76l88,87l82,95l75,102l67,105l99,105l104,98l110,87l113,74l115,59l113,47l113,46l110,34l110,34l104,24l99,17xe" fillcolor="black" stroked="f" o:allowincell="f" style="position:absolute;left:240;top:44;width:115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0;top:44;width:68;height:120">
                        <v:shape id="shape_0" coordsize="68,120" path="m19,3l0,3l0,119l21,119l21,42l26,34l26,30l30,27l32,23l41,20l19,20l19,3xe" fillcolor="black" stroked="f" o:allowincell="f" style="position:absolute;left:380;top:44;width:67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,120" path="m52,0l41,0l32,3l28,6l23,11l19,20l49,20l54,22l60,25l67,6l60,1l52,0xe" fillcolor="black" stroked="f" o:allowincell="f" style="position:absolute;left:380;top:44;width:67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1;top:44;width:165;height:120">
                        <v:shape id="shape_0" coordsize="165,120" path="m17,3l0,3l0,119l19,119l19,42l23,32l28,25l34,20l37,18l17,18l17,3xe" fillcolor="black" stroked="f" o:allowincell="f" style="position:absolute;left:461;top:44;width:164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5,120" path="m87,17l56,17l62,18l67,22l69,27l71,34l71,119l93,119l93,39l95,30l102,25l106,20l88,20l87,17xe" fillcolor="black" stroked="f" o:allowincell="f" style="position:absolute;left:461;top:44;width:164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5,120" path="m163,17l128,17l132,18l134,20l138,22l141,23l143,27l143,30l145,37l145,119l164,119l164,25l163,17xe" fillcolor="black" stroked="f" o:allowincell="f" style="position:absolute;left:461;top:44;width:164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5,120" path="m138,0l119,0l112,1l99,8l95,13l88,20l106,20l115,17l163,17l162,15l156,8l147,3l138,0xe" fillcolor="black" stroked="f" o:allowincell="f" style="position:absolute;left:461;top:44;width:164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5,120" path="m62,0l47,0l41,1l28,8l21,13l17,18l37,18l41,17l87,17l86,13l82,8l75,5l71,1l62,0xe" fillcolor="black" stroked="f" o:allowincell="f" style="position:absolute;left:461;top:44;width:164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54;top:44;width:111;height:124">
                        <v:shape id="shape_0" coordsize="111,124" path="m100,17l65,17l73,18l78,23l82,27l84,32l84,46l75,47l62,49l47,52l34,52l26,56l19,58l13,61l0,76l0,99l2,107l10,112l17,119l28,123l49,123l56,121l65,117l71,116l78,111l83,107l39,107l32,105l23,99l21,93l21,82l23,78l26,76l28,73l32,73l34,71l41,70l49,68l65,66l75,63l84,61l104,61l104,25l102,20l100,17xe" fillcolor="black" stroked="f" o:allowincell="f" style="position:absolute;left:654;top:44;width:110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124" path="m106,105l86,105l86,116l88,119l110,119l108,116l106,111l106,105xe" fillcolor="black" stroked="f" o:allowincell="f" style="position:absolute;left:654;top:44;width:110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124" path="m104,61l84,61l84,78l82,85l80,90l75,95l71,99l65,102l60,105l54,107l83,107l86,105l106,105l106,100l104,88l104,61xe" fillcolor="black" stroked="f" o:allowincell="f" style="position:absolute;left:654;top:44;width:110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124" path="m71,0l41,0l28,3l10,13l6,23l2,35l23,39l26,30l28,23l32,20l39,17l100,17l99,13l88,5l80,1l71,0xe" fillcolor="black" stroked="f" o:allowincell="f" style="position:absolute;left:654;top:44;width:110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;top:47;width:109;height:117">
                        <v:shape id="shape_0" coordsize="109,117" path="m104,0l4,0l4,15l78,15l0,100l0,116l108,116l108,100l23,100l36,87l104,11l104,0xe" fillcolor="black" stroked="f" o:allowincell="f" style="position:absolute;left:783;top:47;width:108;height:1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,117" path="m108,99l34,99l23,100l108,100l108,99xe" fillcolor="black" stroked="f" o:allowincell="f" style="position:absolute;left:783;top:47;width:108;height:1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22,24" path="m21,0l0,0l0,23l21,23l21,0xe" fillcolor="black" stroked="f" o:allowincell="f" style="position:absolute;left:912;top:1;width:21;height: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17" path="m21,0l0,0l0,116l21,116l21,0xe" fillcolor="black" stroked="f" o:allowincell="f" style="position:absolute;left:912;top:47;width:21;height:1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959;top:44;width:116;height:124">
                        <v:shape id="shape_0" coordsize="116,124" path="m56,0l45,0l34,3l24,8l15,15l8,24l3,34l0,47l0,61l1,75l4,88l10,98l17,107l25,114l35,119l45,122l56,123l68,122l79,119l89,114l97,107l99,105l47,105l39,102l32,95l23,87l21,76l21,46l23,34l32,27l39,20l47,17l99,17l97,15l89,8l79,3l68,0l56,0xe" fillcolor="black" stroked="f" o:allowincell="f" style="position:absolute;left:959;top:44;width:115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124" path="m99,17l67,17l75,20l88,34l93,46l93,76l88,87l82,95l75,102l67,105l99,105l104,98l110,87l113,74l115,59l113,47l113,46l110,34l110,34l104,24l99,17xe" fillcolor="black" stroked="f" o:allowincell="f" style="position:absolute;left:959;top:44;width:115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99;top:44;width:100;height:120">
                        <v:shape id="shape_0" coordsize="100,120" path="m19,3l0,3l0,119l21,119l21,41l23,32l30,25l36,20l40,18l19,18l19,3xe" fillcolor="black" stroked="f" o:allowincell="f" style="position:absolute;left:1099;top:44;width:99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120" path="m94,17l58,17l65,18l67,20l71,22l75,25l75,29l80,39l80,119l99,119l99,29l94,17xe" fillcolor="black" stroked="f" o:allowincell="f" style="position:absolute;left:1099;top:44;width:99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120" path="m65,0l49,0l43,1l23,11l19,18l40,18l43,17l94,17l93,13l91,10l86,6l82,5l75,3l71,1l65,0xe" fillcolor="black" stroked="f" o:allowincell="f" style="position:absolute;left:1099;top:44;width:99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22,24" path="m21,0l0,0l0,23l21,23l21,0xe" fillcolor="black" stroked="f" o:allowincell="f" style="position:absolute;left:1232;top:1;width:21;height: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17" path="m21,0l0,0l0,116l21,116l21,0xe" fillcolor="black" stroked="f" o:allowincell="f" style="position:absolute;left:1232;top:47;width:21;height:1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Bahnschrift Light" w:hAnsi="Bahnschrift Light" w:cs="Bahnschrift Light"/>
                <w:spacing w:val="52"/>
                <w:position w:val="-1"/>
                <w:sz w:val="10"/>
                <w:szCs w:val="10"/>
              </w:rPr>
            </w:pPr>
            <w:r>
              <w:rPr>
                <w:rFonts w:cs="Bahnschrift Light" w:ascii="Bahnschrift Light" w:hAnsi="Bahnschrift Light"/>
                <w:spacing w:val="52"/>
                <w:position w:val="-1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1"/>
              <w:ind w:left="574" w:hanging="0"/>
              <w:rPr>
                <w:rFonts w:ascii="Bahnschrift Light" w:hAnsi="Bahnschrift Light" w:cs="Bahnschrift Light"/>
                <w:position w:val="-3"/>
                <w:sz w:val="16"/>
                <w:szCs w:val="16"/>
              </w:rPr>
            </w:pPr>
            <w:r>
              <w:rPr>
                <w:rFonts w:cs="Bahnschrift Light" w:ascii="Bahnschrift Light" w:hAnsi="Bahnschrift Light"/>
                <w:sz w:val="16"/>
                <w:szCs w:val="16"/>
              </w:rPr>
              <w:drawing>
                <wp:inline distT="0" distB="0" distL="0" distR="0">
                  <wp:extent cx="309880" cy="10287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Bahnschrift Light" w:hAnsi="Bahnschrift Light" w:cs="Bahnschrift Light"/>
                <w:position w:val="-2"/>
                <w:sz w:val="9"/>
                <w:szCs w:val="9"/>
              </w:rPr>
            </w:pPr>
            <w:r>
              <w:rPr>
                <w:rFonts w:cs="Bahnschrift Light" w:ascii="Bahnschrift Light" w:hAnsi="Bahnschrift Light"/>
                <w:position w:val="-2"/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178" w:hanging="0"/>
              <w:rPr>
                <w:rFonts w:ascii="Bahnschrift Light" w:hAnsi="Bahnschrift Light" w:cs="Bahnschrift Light"/>
                <w:spacing w:val="-16"/>
                <w:position w:val="-1"/>
                <w:sz w:val="16"/>
                <w:szCs w:val="16"/>
              </w:rPr>
            </w:pPr>
            <w:r>
              <w:rPr>
                <w:rFonts w:cs="Bahnschrift Light" w:ascii="Bahnschrift Light" w:hAnsi="Bahnschrift Light"/>
                <w:sz w:val="16"/>
                <w:szCs w:val="16"/>
              </w:rPr>
              <w:drawing>
                <wp:inline distT="0" distB="0" distL="0" distR="0">
                  <wp:extent cx="1661795" cy="10477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72" r="-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Bahnschrift Light" w:ascii="Bahnschrift Light" w:hAnsi="Bahnschrift Light"/>
                <w:spacing w:val="20"/>
                <w:sz w:val="16"/>
                <w:szCs w:val="16"/>
              </w:rPr>
              <w:drawing>
                <wp:inline distT="0" distB="0" distL="0" distR="0">
                  <wp:extent cx="1090295" cy="10477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0"/>
                <w:position w:val="-1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4095" cy="1238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23840"/>
                                <a:chOff x="0" y="0"/>
                                <a:chExt cx="1014120" cy="12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94680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62640" y="0"/>
                                  <a:ext cx="12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3">
                                      <a:moveTo>
                                        <a:pt x="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26640"/>
                                  <a:ext cx="12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18">
                                      <a:moveTo>
                                        <a:pt x="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0"/>
                                  <a:ext cx="12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3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5pt;height:9.75pt" coordorigin="0,0" coordsize="1597,195">
                      <v:shape id="shape_0" stroked="f" o:allowincell="f" style="position:absolute;left:0;top:0;width:1490;height:194;mso-wrap-style:none;v-text-anchor:middle;mso-position-horizontal-relative:margin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coordsize="20,23" path="m19,0l0,0l0,22l19,22l19,0xe" fillcolor="black" stroked="f" o:allowincell="f" style="position:absolute;left:1516;top:0;width:18;height:2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18" path="m19,0l0,0l0,117l19,117l19,0xe" fillcolor="black" stroked="f" o:allowincell="f" style="position:absolute;left:1516;top:42;width:18;height:11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63" path="m0,0l0,162e" stroked="t" o:allowincell="f" style="position:absolute;left:1578;top:0;width:18;height:157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6"/>
                <w:position w:val="-4"/>
                <w:sz w:val="16"/>
                <w:szCs w:val="16"/>
              </w:rPr>
              <w:t xml:space="preserve"> </w:t>
            </w:r>
            <w:r>
              <w:rPr>
                <w:rFonts w:cs="Bahnschrift Light" w:ascii="Bahnschrift Light" w:hAnsi="Bahnschrift Light"/>
                <w:spacing w:val="-16"/>
                <w:sz w:val="16"/>
                <w:szCs w:val="16"/>
              </w:rPr>
              <w:drawing>
                <wp:inline distT="0" distB="0" distL="0" distR="0">
                  <wp:extent cx="271780" cy="10477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Bahnschrift Light" w:hAnsi="Bahnschrift Light" w:cs="Bahnschrift Light"/>
                <w:spacing w:val="-16"/>
                <w:position w:val="-1"/>
                <w:sz w:val="10"/>
                <w:szCs w:val="10"/>
              </w:rPr>
            </w:pPr>
            <w:r>
              <w:rPr>
                <w:rFonts w:cs="Bahnschrift Light" w:ascii="Bahnschrift Light" w:hAnsi="Bahnschrift Light"/>
                <w:spacing w:val="-16"/>
                <w:position w:val="-1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1"/>
              <w:ind w:left="678" w:hanging="0"/>
              <w:rPr>
                <w:rFonts w:ascii="Bahnschrift Light" w:hAnsi="Bahnschrift Light" w:cs="Bahnschrift Light"/>
                <w:position w:val="-3"/>
                <w:sz w:val="16"/>
                <w:szCs w:val="16"/>
              </w:rPr>
            </w:pPr>
            <w:r>
              <w:rPr>
                <w:rFonts w:cs="Bahnschrift Light" w:ascii="Bahnschrift Light" w:hAnsi="Bahnschrift Light"/>
                <w:sz w:val="16"/>
                <w:szCs w:val="16"/>
              </w:rPr>
              <w:drawing>
                <wp:inline distT="0" distB="0" distL="0" distR="0">
                  <wp:extent cx="186055" cy="10287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Bahnschrift Light" w:hAnsi="Bahnschrift Light" w:cs="Bahnschrift Light"/>
                <w:position w:val="-2"/>
                <w:sz w:val="9"/>
                <w:szCs w:val="9"/>
              </w:rPr>
            </w:pPr>
            <w:r>
              <w:rPr>
                <w:rFonts w:cs="Bahnschrift Light" w:ascii="Bahnschrift Light" w:hAnsi="Bahnschrift Light"/>
                <w:position w:val="-2"/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ind w:left="178" w:hanging="0"/>
              <w:rPr>
                <w:rFonts w:ascii="Bahnschrift Light" w:hAnsi="Bahnschrift Light" w:cs="Bahnschrift Light"/>
                <w:spacing w:val="47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065" cy="13081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30680"/>
                                <a:chOff x="0" y="0"/>
                                <a:chExt cx="1028160" cy="13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876240" cy="1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92800" y="0"/>
                                  <a:ext cx="14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28440"/>
                                  <a:ext cx="140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7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0"/>
                                  <a:ext cx="126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1">
                                      <a:moveTo>
                                        <a:pt x="0" y="0"/>
                                      </a:moveTo>
                                      <a:lnTo>
                                        <a:pt x="0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6160" y="26640"/>
                                  <a:ext cx="7164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56" y="0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8" y="99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24" y="114"/>
                                        </a:lnTo>
                                        <a:lnTo>
                                          <a:pt x="34" y="119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71" y="123"/>
                                        </a:lnTo>
                                        <a:lnTo>
                                          <a:pt x="82" y="119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102" y="107"/>
                                        </a:lnTo>
                                        <a:lnTo>
                                          <a:pt x="103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32" y="97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1" y="80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1" y="49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96" y="17"/>
                                        </a:lnTo>
                                        <a:lnTo>
                                          <a:pt x="95" y="15"/>
                                        </a:lnTo>
                                        <a:lnTo>
                                          <a:pt x="87" y="8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1" y="82"/>
                                        </a:moveTo>
                                        <a:lnTo>
                                          <a:pt x="85" y="92"/>
                                        </a:lnTo>
                                        <a:lnTo>
                                          <a:pt x="78" y="100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58" y="105"/>
                                        </a:lnTo>
                                        <a:lnTo>
                                          <a:pt x="103" y="105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10" y="85"/>
                                        </a:lnTo>
                                        <a:lnTo>
                                          <a:pt x="91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6" y="17"/>
                                        </a:moveTo>
                                        <a:lnTo>
                                          <a:pt x="67" y="17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111" y="49"/>
                                        </a:lnTo>
                                        <a:lnTo>
                                          <a:pt x="111" y="47"/>
                                        </a:lnTo>
                                        <a:lnTo>
                                          <a:pt x="108" y="34"/>
                                        </a:lnTo>
                                        <a:lnTo>
                                          <a:pt x="102" y="24"/>
                                        </a:lnTo>
                                        <a:lnTo>
                                          <a:pt x="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95pt;height:10.3pt" coordorigin="0,0" coordsize="1619,206">
                      <v:shape id="shape_0" stroked="f" o:allowincell="f" style="position:absolute;left:0;top:0;width:1379;height:205;mso-wrap-style:none;v-text-anchor:middle;mso-position-horizontal-relative:margin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coordsize="22,23" path="m21,0l0,0l0,22l21,22l21,0xe" fillcolor="black" stroked="f" o:allowincell="f" style="position:absolute;left:1406;top:0;width:21;height:2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17" path="m21,0l0,0l0,116l21,116l21,0xe" fillcolor="black" stroked="f" o:allowincell="f" style="position:absolute;left:1406;top:45;width:21;height:12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61" path="m0,0l0,160e" stroked="t" o:allowincell="f" style="position:absolute;left:1469;top:0;width:19;height:165;mso-wrap-style:none;v-text-anchor:middle;mso-position-horizontal-relative:margin">
                        <v:fill o:detectmouseclick="t" on="false"/>
                        <v:stroke color="black" weight="14040" joinstyle="round" endcap="flat"/>
                        <w10:wrap type="none"/>
                      </v:shape>
                      <v:group id="shape_0" style="position:absolute;left:1506;top:42;width:113;height:127">
                        <v:shape id="shape_0" coordsize="113,124" path="m56,0l45,0l34,4l24,9l15,17l8,25l3,36l0,48l0,63l0,76l3,88l8,99l15,107l24,114l34,119l46,122l58,123l71,123l82,119l91,112l102,107l103,105l47,105l39,102l32,97l26,90l21,80l21,66l112,66l112,61l111,49l21,49l21,39l26,32l32,25l39,20l47,17l96,17l95,15l87,8l78,3l67,0l56,0xe" fillcolor="black" stroked="f" o:allowincell="f" style="position:absolute;left:1506;top:42;width:112;height:1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1,82l85,92l78,100l69,104l58,105l103,105l108,97l110,85l91,82xe" fillcolor="black" stroked="f" o:allowincell="f" style="position:absolute;left:1506;top:42;width:112;height:1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6,17l67,17l75,20l82,27l86,32l91,49l111,49l111,47l108,34l102,24l96,17xe" fillcolor="black" stroked="f" o:allowincell="f" style="position:absolute;left:1506;top:42;width:112;height:1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45"/>
                <w:position w:val="-4"/>
                <w:sz w:val="16"/>
                <w:szCs w:val="16"/>
              </w:rPr>
              <w:t xml:space="preserve"> </w:t>
            </w:r>
            <w:r>
              <w:rPr>
                <w:rFonts w:cs="Bahnschrift Light" w:ascii="Bahnschrift Light" w:hAnsi="Bahnschrift Light"/>
                <w:spacing w:val="45"/>
                <w:sz w:val="16"/>
                <w:szCs w:val="16"/>
              </w:rPr>
              <w:drawing>
                <wp:inline distT="0" distB="0" distL="0" distR="0">
                  <wp:extent cx="186055" cy="10477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7"/>
                <w:sz w:val="16"/>
                <w:szCs w:val="16"/>
              </w:rPr>
              <w:t xml:space="preserve"> </w:t>
            </w:r>
            <w:r>
              <w:rPr>
                <w:rFonts w:cs="Bahnschrift Light" w:ascii="Bahnschrift Light" w:hAnsi="Bahnschrift Light"/>
                <w:spacing w:val="47"/>
                <w:sz w:val="16"/>
                <w:szCs w:val="16"/>
              </w:rPr>
              <w:drawing>
                <wp:inline distT="0" distB="0" distL="0" distR="0">
                  <wp:extent cx="800100" cy="10477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Bahnschrift Light" w:hAnsi="Bahnschrift Light" w:cs="Bahnschrift Light"/>
                <w:spacing w:val="47"/>
                <w:sz w:val="9"/>
                <w:szCs w:val="9"/>
              </w:rPr>
            </w:pPr>
            <w:r>
              <w:rPr>
                <w:rFonts w:cs="Bahnschrift Light" w:ascii="Bahnschrift Light" w:hAnsi="Bahnschrift Light"/>
                <w:spacing w:val="47"/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9"/>
              <w:ind w:left="593" w:hanging="0"/>
              <w:rPr>
                <w:rFonts w:ascii="Bahnschrift Light" w:hAnsi="Bahnschrift Light" w:cs="Bahnschrift Light"/>
                <w:position w:val="-3"/>
                <w:sz w:val="16"/>
                <w:szCs w:val="16"/>
              </w:rPr>
            </w:pPr>
            <w:r>
              <w:rPr>
                <w:rFonts w:cs="Bahnschrift Light" w:ascii="Bahnschrift Light" w:hAnsi="Bahnschrift Light"/>
                <w:sz w:val="16"/>
                <w:szCs w:val="16"/>
              </w:rPr>
              <w:drawing>
                <wp:inline distT="0" distB="0" distL="0" distR="0">
                  <wp:extent cx="276225" cy="10731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5" t="-164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1"/>
              <w:rPr>
                <w:rFonts w:ascii="Bahnschrift Light" w:hAnsi="Bahnschrift Light" w:cs="Bahnschrift Light"/>
                <w:position w:val="-1"/>
                <w:sz w:val="8"/>
                <w:szCs w:val="8"/>
              </w:rPr>
            </w:pPr>
            <w:r>
              <w:rPr>
                <w:rFonts w:cs="Bahnschrift Light" w:ascii="Bahnschrift Light" w:hAnsi="Bahnschrift Light"/>
                <w:position w:val="-1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6"/>
              <w:ind w:left="113" w:hanging="0"/>
              <w:rPr>
                <w:rFonts w:ascii="Bahnschrift Light" w:hAnsi="Bahnschrift Light" w:cs="Bahnschrift Light"/>
                <w:spacing w:val="28"/>
                <w:position w:val="-4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485" cy="4381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43920"/>
                                <a:chOff x="0" y="0"/>
                                <a:chExt cx="70560" cy="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56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69">
                                        <a:moveTo>
                                          <a:pt x="11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1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69">
                                        <a:moveTo>
                                          <a:pt x="110" y="49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110" y="68"/>
                                        </a:lnTo>
                                        <a:lnTo>
                                          <a:pt x="11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.55pt;height:3.45pt" coordorigin="0,0" coordsize="111,69">
                      <v:group id="shape_0" style="position:absolute;left:0;top:0;width:111;height:69">
                        <v:shape id="shape_0" coordsize="111,69" path="m110,0l0,0l0,18l110,18l110,0xe" fillcolor="black" stroked="f" o:allowincell="f" style="position:absolute;left:0;top:0;width:110;height:6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69" path="m110,49l0,49l0,68l110,68l110,49xe" fillcolor="black" stroked="f" o:allowincell="f" style="position:absolute;left:0;top:0;width:110;height:6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21"/>
                <w:position w:val="2"/>
                <w:sz w:val="16"/>
                <w:szCs w:val="16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3080" cy="10541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000" cy="105480"/>
                                <a:chOff x="0" y="0"/>
                                <a:chExt cx="513000" cy="10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800" cy="1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63">
                                        <a:moveTo>
                                          <a:pt x="88" y="0"/>
                                        </a:moveTo>
                                        <a:lnTo>
                                          <a:pt x="65" y="0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23" y="162"/>
                                        </a:lnTo>
                                        <a:lnTo>
                                          <a:pt x="41" y="112"/>
                                        </a:lnTo>
                                        <a:lnTo>
                                          <a:pt x="137" y="112"/>
                                        </a:lnTo>
                                        <a:lnTo>
                                          <a:pt x="129" y="95"/>
                                        </a:lnTo>
                                        <a:lnTo>
                                          <a:pt x="47" y="95"/>
                                        </a:lnTo>
                                        <a:lnTo>
                                          <a:pt x="67" y="47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96" y="17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63">
                                        <a:moveTo>
                                          <a:pt x="137" y="112"/>
                                        </a:moveTo>
                                        <a:lnTo>
                                          <a:pt x="112" y="112"/>
                                        </a:lnTo>
                                        <a:lnTo>
                                          <a:pt x="132" y="162"/>
                                        </a:lnTo>
                                        <a:lnTo>
                                          <a:pt x="158" y="162"/>
                                        </a:lnTo>
                                        <a:lnTo>
                                          <a:pt x="137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63">
                                        <a:moveTo>
                                          <a:pt x="96" y="17"/>
                                        </a:moveTo>
                                        <a:lnTo>
                                          <a:pt x="75" y="17"/>
                                        </a:lnTo>
                                        <a:lnTo>
                                          <a:pt x="78" y="25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6" y="51"/>
                                        </a:lnTo>
                                        <a:lnTo>
                                          <a:pt x="106" y="95"/>
                                        </a:lnTo>
                                        <a:lnTo>
                                          <a:pt x="129" y="95"/>
                                        </a:lnTo>
                                        <a:lnTo>
                                          <a:pt x="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040" y="0"/>
                                  <a:ext cx="6804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66">
                                        <a:moveTo>
                                          <a:pt x="58" y="42"/>
                                        </a:moveTo>
                                        <a:lnTo>
                                          <a:pt x="43" y="42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2" y="78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1" y="117"/>
                                        </a:lnTo>
                                        <a:lnTo>
                                          <a:pt x="4" y="129"/>
                                        </a:lnTo>
                                        <a:lnTo>
                                          <a:pt x="10" y="140"/>
                                        </a:lnTo>
                                        <a:lnTo>
                                          <a:pt x="17" y="148"/>
                                        </a:lnTo>
                                        <a:lnTo>
                                          <a:pt x="24" y="155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54" y="165"/>
                                        </a:lnTo>
                                        <a:lnTo>
                                          <a:pt x="60" y="165"/>
                                        </a:lnTo>
                                        <a:lnTo>
                                          <a:pt x="67" y="164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78" y="157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39" y="145"/>
                                        </a:lnTo>
                                        <a:lnTo>
                                          <a:pt x="32" y="138"/>
                                        </a:lnTo>
                                        <a:lnTo>
                                          <a:pt x="26" y="129"/>
                                        </a:lnTo>
                                        <a:lnTo>
                                          <a:pt x="21" y="119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30" y="70"/>
                                        </a:lnTo>
                                        <a:lnTo>
                                          <a:pt x="36" y="61"/>
                                        </a:lnTo>
                                        <a:lnTo>
                                          <a:pt x="45" y="58"/>
                                        </a:lnTo>
                                        <a:lnTo>
                                          <a:pt x="86" y="58"/>
                                        </a:lnTo>
                                        <a:lnTo>
                                          <a:pt x="82" y="52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58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66">
                                        <a:moveTo>
                                          <a:pt x="106" y="146"/>
                                        </a:moveTo>
                                        <a:lnTo>
                                          <a:pt x="86" y="146"/>
                                        </a:lnTo>
                                        <a:lnTo>
                                          <a:pt x="86" y="162"/>
                                        </a:lnTo>
                                        <a:lnTo>
                                          <a:pt x="106" y="162"/>
                                        </a:lnTo>
                                        <a:lnTo>
                                          <a:pt x="106" y="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66">
                                        <a:moveTo>
                                          <a:pt x="106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86" y="58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71" y="63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88" y="88"/>
                                        </a:lnTo>
                                        <a:lnTo>
                                          <a:pt x="88" y="119"/>
                                        </a:lnTo>
                                        <a:lnTo>
                                          <a:pt x="84" y="131"/>
                                        </a:lnTo>
                                        <a:lnTo>
                                          <a:pt x="71" y="145"/>
                                        </a:lnTo>
                                        <a:lnTo>
                                          <a:pt x="65" y="148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6" y="146"/>
                                        </a:lnTo>
                                        <a:lnTo>
                                          <a:pt x="106" y="146"/>
                                        </a:lnTo>
                                        <a:lnTo>
                                          <a:pt x="1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640" y="0"/>
                                  <a:ext cx="6804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66">
                                        <a:moveTo>
                                          <a:pt x="58" y="42"/>
                                        </a:moveTo>
                                        <a:lnTo>
                                          <a:pt x="43" y="42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17" y="52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2" y="78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1" y="117"/>
                                        </a:lnTo>
                                        <a:lnTo>
                                          <a:pt x="4" y="129"/>
                                        </a:lnTo>
                                        <a:lnTo>
                                          <a:pt x="9" y="140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54" y="165"/>
                                        </a:lnTo>
                                        <a:lnTo>
                                          <a:pt x="60" y="165"/>
                                        </a:lnTo>
                                        <a:lnTo>
                                          <a:pt x="67" y="164"/>
                                        </a:lnTo>
                                        <a:lnTo>
                                          <a:pt x="71" y="160"/>
                                        </a:lnTo>
                                        <a:lnTo>
                                          <a:pt x="78" y="157"/>
                                        </a:lnTo>
                                        <a:lnTo>
                                          <a:pt x="82" y="153"/>
                                        </a:lnTo>
                                        <a:lnTo>
                                          <a:pt x="85" y="148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39" y="145"/>
                                        </a:lnTo>
                                        <a:lnTo>
                                          <a:pt x="32" y="138"/>
                                        </a:lnTo>
                                        <a:lnTo>
                                          <a:pt x="23" y="129"/>
                                        </a:lnTo>
                                        <a:lnTo>
                                          <a:pt x="21" y="119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3" y="76"/>
                                        </a:lnTo>
                                        <a:lnTo>
                                          <a:pt x="30" y="70"/>
                                        </a:lnTo>
                                        <a:lnTo>
                                          <a:pt x="36" y="61"/>
                                        </a:lnTo>
                                        <a:lnTo>
                                          <a:pt x="45" y="58"/>
                                        </a:lnTo>
                                        <a:lnTo>
                                          <a:pt x="84" y="58"/>
                                        </a:lnTo>
                                        <a:lnTo>
                                          <a:pt x="82" y="52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58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66">
                                        <a:moveTo>
                                          <a:pt x="106" y="146"/>
                                        </a:moveTo>
                                        <a:lnTo>
                                          <a:pt x="86" y="146"/>
                                        </a:lnTo>
                                        <a:lnTo>
                                          <a:pt x="86" y="162"/>
                                        </a:lnTo>
                                        <a:lnTo>
                                          <a:pt x="106" y="162"/>
                                        </a:lnTo>
                                        <a:lnTo>
                                          <a:pt x="106" y="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66">
                                        <a:moveTo>
                                          <a:pt x="106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84" y="58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71" y="63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86" y="88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84" y="131"/>
                                        </a:lnTo>
                                        <a:lnTo>
                                          <a:pt x="71" y="145"/>
                                        </a:lnTo>
                                        <a:lnTo>
                                          <a:pt x="62" y="148"/>
                                        </a:lnTo>
                                        <a:lnTo>
                                          <a:pt x="85" y="148"/>
                                        </a:lnTo>
                                        <a:lnTo>
                                          <a:pt x="86" y="146"/>
                                        </a:lnTo>
                                        <a:lnTo>
                                          <a:pt x="106" y="146"/>
                                        </a:lnTo>
                                        <a:lnTo>
                                          <a:pt x="1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520" y="26640"/>
                                  <a:ext cx="716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58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10" y="97"/>
                                        </a:lnTo>
                                        <a:lnTo>
                                          <a:pt x="17" y="105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34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71" y="123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41" y="10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26" y="88"/>
                                        </a:lnTo>
                                        <a:lnTo>
                                          <a:pt x="21" y="78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7" y="15"/>
                                        </a:lnTo>
                                        <a:lnTo>
                                          <a:pt x="97" y="15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1" y="82"/>
                                        </a:moveTo>
                                        <a:lnTo>
                                          <a:pt x="85" y="92"/>
                                        </a:lnTo>
                                        <a:lnTo>
                                          <a:pt x="78" y="99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58" y="105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12" y="83"/>
                                        </a:lnTo>
                                        <a:lnTo>
                                          <a:pt x="91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97" y="15"/>
                                        </a:moveTo>
                                        <a:lnTo>
                                          <a:pt x="67" y="15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09" y="3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97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520" y="1800"/>
                                  <a:ext cx="3888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161">
                                        <a:moveTo>
                                          <a:pt x="36" y="56"/>
                                        </a:moveTo>
                                        <a:lnTo>
                                          <a:pt x="15" y="56"/>
                                        </a:lnTo>
                                        <a:lnTo>
                                          <a:pt x="15" y="136"/>
                                        </a:lnTo>
                                        <a:lnTo>
                                          <a:pt x="17" y="143"/>
                                        </a:lnTo>
                                        <a:lnTo>
                                          <a:pt x="17" y="148"/>
                                        </a:lnTo>
                                        <a:lnTo>
                                          <a:pt x="19" y="152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36" y="160"/>
                                        </a:lnTo>
                                        <a:lnTo>
                                          <a:pt x="54" y="160"/>
                                        </a:lnTo>
                                        <a:lnTo>
                                          <a:pt x="60" y="158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43" y="141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36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161">
                                        <a:moveTo>
                                          <a:pt x="56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5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161">
                                        <a:moveTo>
                                          <a:pt x="36" y="0"/>
                                        </a:moveTo>
                                        <a:lnTo>
                                          <a:pt x="15" y="11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720" y="1800"/>
                                  <a:ext cx="3744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61">
                                        <a:moveTo>
                                          <a:pt x="34" y="56"/>
                                        </a:moveTo>
                                        <a:lnTo>
                                          <a:pt x="15" y="56"/>
                                        </a:lnTo>
                                        <a:lnTo>
                                          <a:pt x="15" y="143"/>
                                        </a:lnTo>
                                        <a:lnTo>
                                          <a:pt x="17" y="148"/>
                                        </a:lnTo>
                                        <a:lnTo>
                                          <a:pt x="21" y="155"/>
                                        </a:lnTo>
                                        <a:lnTo>
                                          <a:pt x="30" y="158"/>
                                        </a:lnTo>
                                        <a:lnTo>
                                          <a:pt x="36" y="160"/>
                                        </a:lnTo>
                                        <a:lnTo>
                                          <a:pt x="54" y="160"/>
                                        </a:lnTo>
                                        <a:lnTo>
                                          <a:pt x="58" y="158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41" y="141"/>
                                        </a:lnTo>
                                        <a:lnTo>
                                          <a:pt x="36" y="138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34" y="131"/>
                                        </a:lnTo>
                                        <a:lnTo>
                                          <a:pt x="34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61">
                                        <a:moveTo>
                                          <a:pt x="56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5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61">
                                        <a:moveTo>
                                          <a:pt x="34" y="0"/>
                                        </a:moveTo>
                                        <a:lnTo>
                                          <a:pt x="15" y="11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560" y="26640"/>
                                  <a:ext cx="7380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24">
                                        <a:moveTo>
                                          <a:pt x="58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" y="74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0" y="97"/>
                                        </a:lnTo>
                                        <a:lnTo>
                                          <a:pt x="17" y="105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35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81" y="119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99" y="107"/>
                                        </a:lnTo>
                                        <a:lnTo>
                                          <a:pt x="101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32" y="93"/>
                                        </a:lnTo>
                                        <a:lnTo>
                                          <a:pt x="26" y="87"/>
                                        </a:lnTo>
                                        <a:lnTo>
                                          <a:pt x="21" y="76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6" y="34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47" y="15"/>
                                        </a:lnTo>
                                        <a:lnTo>
                                          <a:pt x="99" y="15"/>
                                        </a:lnTo>
                                        <a:lnTo>
                                          <a:pt x="90" y="8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24">
                                        <a:moveTo>
                                          <a:pt x="99" y="15"/>
                                        </a:moveTo>
                                        <a:lnTo>
                                          <a:pt x="67" y="15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91" y="34"/>
                                        </a:lnTo>
                                        <a:lnTo>
                                          <a:pt x="93" y="46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91" y="87"/>
                                        </a:lnTo>
                                        <a:lnTo>
                                          <a:pt x="84" y="93"/>
                                        </a:lnTo>
                                        <a:lnTo>
                                          <a:pt x="75" y="102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101" y="105"/>
                                        </a:lnTo>
                                        <a:lnTo>
                                          <a:pt x="106" y="98"/>
                                        </a:lnTo>
                                        <a:lnTo>
                                          <a:pt x="111" y="86"/>
                                        </a:lnTo>
                                        <a:lnTo>
                                          <a:pt x="114" y="74"/>
                                        </a:lnTo>
                                        <a:lnTo>
                                          <a:pt x="115" y="59"/>
                                        </a:lnTo>
                                        <a:lnTo>
                                          <a:pt x="114" y="47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9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.4pt;height:8.3pt" coordorigin="0,0" coordsize="808,166">
                      <v:group id="shape_0" style="position:absolute;left:0;top:0;width:159;height:163">
                        <v:shape id="shape_0" coordsize="159,163" path="m88,0l65,0l0,162l23,162l41,112l137,112l129,95l47,95l67,47l71,37l75,17l96,17l88,0xe" fillcolor="black" stroked="f" o:allowincell="f" style="position:absolute;left:0;top:0;width:158;height:16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163" path="m137,112l112,112l132,162l158,162l137,112xe" fillcolor="black" stroked="f" o:allowincell="f" style="position:absolute;left:0;top:0;width:158;height:16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163" path="m96,17l75,17l78,25l82,37l86,51l106,95l129,95l96,17xe" fillcolor="black" stroked="f" o:allowincell="f" style="position:absolute;left:0;top:0;width:158;height:16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4;top:0;width:107;height:166">
                        <v:shape id="shape_0" coordsize="107,166" path="m58,42l43,42l34,44l26,49l19,52l13,59l8,70l2,78l0,90l0,104l1,117l4,129l10,140l17,148l24,155l33,161l43,164l54,165l60,165l67,164l73,160l78,157l84,153l86,148l45,148l39,145l32,138l26,129l21,119l21,88l26,76l30,70l36,61l45,58l86,58l82,52l78,49l71,46l58,42xe" fillcolor="black" stroked="f" o:allowincell="f" style="position:absolute;left:164;top:0;width:106;height:16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66" path="m106,146l86,146l86,162l106,162l106,146xe" fillcolor="black" stroked="f" o:allowincell="f" style="position:absolute;left:164;top:0;width:106;height:16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66" path="m106,0l86,0l86,58l62,58l71,63l84,76l88,88l88,119l84,131l71,145l65,148l86,148l86,146l106,146l106,0xe" fillcolor="black" stroked="f" o:allowincell="f" style="position:absolute;left:164;top:0;width:106;height:16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7;top:0;width:107;height:166">
                        <v:shape id="shape_0" coordsize="107,166" path="m58,42l43,42l34,44l26,49l17,52l6,70l2,78l0,90l0,104l1,117l4,129l9,140l15,148l23,155l33,161l43,164l54,165l60,165l67,164l71,160l78,157l82,153l85,148l45,148l39,145l32,138l23,129l21,119l21,88l23,76l30,70l36,61l45,58l84,58l82,52l75,49l71,46l58,42xe" fillcolor="black" stroked="f" o:allowincell="f" style="position:absolute;left:297;top:0;width:106;height:16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66" path="m106,146l86,146l86,162l106,162l106,146xe" fillcolor="black" stroked="f" o:allowincell="f" style="position:absolute;left:297;top:0;width:106;height:16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66" path="m106,0l84,0l84,58l62,58l71,63l84,76l86,88l86,119l84,131l71,145l62,148l85,148l86,146l106,146l106,0xe" fillcolor="black" stroked="f" o:allowincell="f" style="position:absolute;left:297;top:0;width:106;height:16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9;top:42;width:113;height:124">
                        <v:shape id="shape_0" coordsize="113,124" path="m58,0l46,0l35,3l25,8l17,15l10,24l4,34l1,47l0,61l1,75l4,87l10,97l17,105l25,113l34,118l46,122l58,123l71,123l84,119l102,105l47,105l41,102l32,95l26,88l21,78l21,66l112,66l112,61l112,49l23,49l23,39l28,30l34,25l41,18l47,15l97,15l89,8l79,3l69,0l58,0xe" fillcolor="black" stroked="f" o:allowincell="f" style="position:absolute;left:429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1,82l85,92l78,99l69,104l58,105l102,105l108,97l112,83l91,82xe" fillcolor="black" stroked="f" o:allowincell="f" style="position:absolute;left:429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97,15l67,15l75,20l82,27l86,32l91,39l91,49l112,49l112,47l109,34l104,24l97,15xe" fillcolor="black" stroked="f" o:allowincell="f" style="position:absolute;left:429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57;top:3;width:61;height:161">
                        <v:shape id="shape_0" coordsize="61,161" path="m36,56l15,56l15,136l17,143l17,148l19,152l23,155l36,160l54,160l60,158l56,141l43,141l36,136l36,56xe" fillcolor="black" stroked="f" o:allowincell="f" style="position:absolute;left:557;top:3;width:60;height:16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161" path="m56,41l0,41l0,56l56,56l56,41xe" fillcolor="black" stroked="f" o:allowincell="f" style="position:absolute;left:557;top:3;width:60;height:16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161" path="m36,0l15,11l15,41l36,41l36,0xe" fillcolor="black" stroked="f" o:allowincell="f" style="position:absolute;left:557;top:3;width:60;height:16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5;top:3;width:59;height:161">
                        <v:shape id="shape_0" coordsize="59,161" path="m34,56l15,56l15,143l17,148l21,155l30,158l36,160l54,160l58,158l56,141l41,141l36,138l36,136l34,131l34,56xe" fillcolor="black" stroked="f" o:allowincell="f" style="position:absolute;left:625;top:3;width:58;height:16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61" path="m56,41l0,41l0,56l56,56l56,41xe" fillcolor="black" stroked="f" o:allowincell="f" style="position:absolute;left:625;top:3;width:58;height:16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61" path="m34,0l15,11l15,41l34,41l34,0xe" fillcolor="black" stroked="f" o:allowincell="f" style="position:absolute;left:625;top:3;width:58;height:16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2;top:42;width:116;height:124">
                        <v:shape id="shape_0" coordsize="116,124" path="m58,0l46,0l35,3l25,8l17,15l10,24l4,34l1,47l0,61l1,74l1,75l4,86l10,97l17,105l25,113l35,118l46,122l58,123l70,122l81,119l91,114l99,107l101,105l47,105l39,102l32,93l26,87l21,76l21,46l26,34l39,20l47,15l99,15l90,8l80,3l69,0l58,0xe" fillcolor="black" stroked="f" o:allowincell="f" style="position:absolute;left:692;top:42;width:115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124" path="m99,15l67,15l75,20l84,27l91,34l93,46l93,75l91,87l84,93l75,102l69,105l101,105l106,98l111,86l114,74l115,59l114,47l114,46l111,34l111,34l106,24l99,15xe" fillcolor="black" stroked="f" o:allowincell="f" style="position:absolute;left:692;top:42;width:115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27"/>
                <w:position w:val="-3"/>
                <w:sz w:val="18"/>
                <w:szCs w:val="18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10541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105480"/>
                                <a:chOff x="0" y="0"/>
                                <a:chExt cx="100440" cy="10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40"/>
                                  <a:ext cx="6732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102" y="15"/>
                                        </a:moveTo>
                                        <a:lnTo>
                                          <a:pt x="67" y="15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82" y="25"/>
                                        </a:lnTo>
                                        <a:lnTo>
                                          <a:pt x="84" y="32"/>
                                        </a:lnTo>
                                        <a:lnTo>
                                          <a:pt x="84" y="44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65" y="49"/>
                                        </a:lnTo>
                                        <a:lnTo>
                                          <a:pt x="47" y="51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19" y="58"/>
                                        </a:lnTo>
                                        <a:lnTo>
                                          <a:pt x="13" y="61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70"/>
                                        </a:lnTo>
                                        <a:lnTo>
                                          <a:pt x="2" y="75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19" y="119"/>
                                        </a:lnTo>
                                        <a:lnTo>
                                          <a:pt x="28" y="123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71" y="114"/>
                                        </a:lnTo>
                                        <a:lnTo>
                                          <a:pt x="80" y="111"/>
                                        </a:lnTo>
                                        <a:lnTo>
                                          <a:pt x="86" y="105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32" y="104"/>
                                        </a:lnTo>
                                        <a:lnTo>
                                          <a:pt x="28" y="102"/>
                                        </a:lnTo>
                                        <a:lnTo>
                                          <a:pt x="23" y="99"/>
                                        </a:lnTo>
                                        <a:lnTo>
                                          <a:pt x="21" y="93"/>
                                        </a:lnTo>
                                        <a:lnTo>
                                          <a:pt x="21" y="85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26" y="75"/>
                                        </a:lnTo>
                                        <a:lnTo>
                                          <a:pt x="30" y="73"/>
                                        </a:lnTo>
                                        <a:lnTo>
                                          <a:pt x="32" y="71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52" y="68"/>
                                        </a:lnTo>
                                        <a:lnTo>
                                          <a:pt x="67" y="66"/>
                                        </a:lnTo>
                                        <a:lnTo>
                                          <a:pt x="78" y="63"/>
                                        </a:lnTo>
                                        <a:lnTo>
                                          <a:pt x="84" y="61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04" y="25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0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106" y="61"/>
                                        </a:moveTo>
                                        <a:lnTo>
                                          <a:pt x="84" y="61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0" y="90"/>
                                        </a:lnTo>
                                        <a:lnTo>
                                          <a:pt x="78" y="95"/>
                                        </a:lnTo>
                                        <a:lnTo>
                                          <a:pt x="73" y="99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86" y="105"/>
                                        </a:lnTo>
                                        <a:lnTo>
                                          <a:pt x="86" y="111"/>
                                        </a:lnTo>
                                        <a:lnTo>
                                          <a:pt x="88" y="116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112" y="119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108" y="111"/>
                                        </a:lnTo>
                                        <a:lnTo>
                                          <a:pt x="106" y="105"/>
                                        </a:lnTo>
                                        <a:lnTo>
                                          <a:pt x="106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71" y="0"/>
                                        </a:moveTo>
                                        <a:lnTo>
                                          <a:pt x="43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102" y="15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97" y="8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920" y="0"/>
                                  <a:ext cx="115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3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.9pt;height:8.3pt" coordorigin="0,0" coordsize="158,166">
                      <v:group id="shape_0" style="position:absolute;left:0;top:42;width:106;height:124">
                        <v:shape id="shape_0" coordsize="113,124" path="m102,15l67,15l73,18l82,25l84,32l84,44l78,47l65,49l47,51l34,52l26,56l19,58l13,61l8,64l4,70l2,75l0,82l0,99l4,107l19,119l28,123l49,123l58,121l71,114l80,111l86,105l39,105l32,104l28,102l23,99l21,93l21,85l23,82l23,78l26,75l30,73l32,71l36,70l43,70l52,68l67,66l78,63l84,61l106,61l106,32l104,25l104,18l102,15xe" fillcolor="black" stroked="f" o:allowincell="f" style="position:absolute;left:0;top:42;width:105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106,61l84,61l84,85l80,90l78,95l73,99l60,105l86,105l86,111l88,116l91,119l112,119l110,114l108,111l106,105l106,61xe" fillcolor="black" stroked="f" o:allowincell="f" style="position:absolute;left:0;top:42;width:105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71,0l43,0l30,1l21,8l13,13l6,23l4,35l23,37l26,29l30,23l39,17l45,15l102,15l102,13l97,8l88,5l82,1l71,0xe" fillcolor="black" stroked="f" o:allowincell="f" style="position:absolute;left:0;top:42;width:105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20,163" path="m0,0l0,162e" stroked="t" o:allowincell="f" style="position:absolute;left:140;top:0;width:17;height:162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41"/>
                <w:position w:val="-4"/>
                <w:sz w:val="16"/>
                <w:szCs w:val="16"/>
              </w:rPr>
              <w:t xml:space="preserve"> </w:t>
            </w:r>
            <w:r>
              <w:rPr>
                <w:rFonts w:cs="Bahnschrift Light" w:ascii="Bahnschrift Light" w:hAnsi="Bahnschrift Light"/>
                <w:spacing w:val="41"/>
                <w:sz w:val="16"/>
                <w:szCs w:val="16"/>
              </w:rPr>
              <w:drawing>
                <wp:inline distT="0" distB="0" distL="0" distR="0">
                  <wp:extent cx="864235" cy="10731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8"/>
                <w:position w:val="-3"/>
                <w:sz w:val="18"/>
                <w:szCs w:val="18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8485" cy="10541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520" cy="105480"/>
                                <a:chOff x="0" y="0"/>
                                <a:chExt cx="57852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3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60" y="26640"/>
                                  <a:ext cx="6228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0">
                                        <a:moveTo>
                                          <a:pt x="17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9" y="119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0">
                                        <a:moveTo>
                                          <a:pt x="92" y="17"/>
                                        </a:moveTo>
                                        <a:lnTo>
                                          <a:pt x="62" y="17"/>
                                        </a:lnTo>
                                        <a:lnTo>
                                          <a:pt x="65" y="20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75" y="32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78" y="119"/>
                                        </a:lnTo>
                                        <a:lnTo>
                                          <a:pt x="97" y="119"/>
                                        </a:lnTo>
                                        <a:lnTo>
                                          <a:pt x="97" y="29"/>
                                        </a:lnTo>
                                        <a:lnTo>
                                          <a:pt x="9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0">
                                        <a:moveTo>
                                          <a:pt x="69" y="0"/>
                                        </a:moveTo>
                                        <a:lnTo>
                                          <a:pt x="47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88" y="10"/>
                                        </a:lnTo>
                                        <a:lnTo>
                                          <a:pt x="84" y="6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26640"/>
                                  <a:ext cx="680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4">
                                        <a:moveTo>
                                          <a:pt x="67" y="0"/>
                                        </a:moveTo>
                                        <a:lnTo>
                                          <a:pt x="54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8" y="97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22" y="113"/>
                                        </a:lnTo>
                                        <a:lnTo>
                                          <a:pt x="32" y="118"/>
                                        </a:lnTo>
                                        <a:lnTo>
                                          <a:pt x="42" y="122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67" y="123"/>
                                        </a:lnTo>
                                        <a:lnTo>
                                          <a:pt x="78" y="117"/>
                                        </a:lnTo>
                                        <a:lnTo>
                                          <a:pt x="88" y="111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36" y="102"/>
                                        </a:lnTo>
                                        <a:lnTo>
                                          <a:pt x="23" y="88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95" y="15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4">
                                        <a:moveTo>
                                          <a:pt x="84" y="76"/>
                                        </a:moveTo>
                                        <a:lnTo>
                                          <a:pt x="84" y="87"/>
                                        </a:lnTo>
                                        <a:lnTo>
                                          <a:pt x="80" y="93"/>
                                        </a:lnTo>
                                        <a:lnTo>
                                          <a:pt x="73" y="99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62" y="105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97" y="104"/>
                                        </a:lnTo>
                                        <a:lnTo>
                                          <a:pt x="104" y="93"/>
                                        </a:lnTo>
                                        <a:lnTo>
                                          <a:pt x="106" y="78"/>
                                        </a:lnTo>
                                        <a:lnTo>
                                          <a:pt x="84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4">
                                        <a:moveTo>
                                          <a:pt x="95" y="15"/>
                                        </a:moveTo>
                                        <a:lnTo>
                                          <a:pt x="62" y="15"/>
                                        </a:lnTo>
                                        <a:lnTo>
                                          <a:pt x="67" y="18"/>
                                        </a:lnTo>
                                        <a:lnTo>
                                          <a:pt x="73" y="22"/>
                                        </a:lnTo>
                                        <a:lnTo>
                                          <a:pt x="78" y="25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102" y="23"/>
                                        </a:lnTo>
                                        <a:lnTo>
                                          <a:pt x="9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200" y="26640"/>
                                  <a:ext cx="716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100" y="15"/>
                                        </a:moveTo>
                                        <a:lnTo>
                                          <a:pt x="65" y="15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82" y="25"/>
                                        </a:lnTo>
                                        <a:lnTo>
                                          <a:pt x="84" y="32"/>
                                        </a:lnTo>
                                        <a:lnTo>
                                          <a:pt x="84" y="44"/>
                                        </a:lnTo>
                                        <a:lnTo>
                                          <a:pt x="75" y="47"/>
                                        </a:lnTo>
                                        <a:lnTo>
                                          <a:pt x="65" y="49"/>
                                        </a:lnTo>
                                        <a:lnTo>
                                          <a:pt x="47" y="51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19" y="58"/>
                                        </a:lnTo>
                                        <a:lnTo>
                                          <a:pt x="13" y="61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70"/>
                                        </a:lnTo>
                                        <a:lnTo>
                                          <a:pt x="2" y="75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10" y="112"/>
                                        </a:lnTo>
                                        <a:lnTo>
                                          <a:pt x="17" y="119"/>
                                        </a:lnTo>
                                        <a:lnTo>
                                          <a:pt x="28" y="123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56" y="121"/>
                                        </a:lnTo>
                                        <a:lnTo>
                                          <a:pt x="65" y="117"/>
                                        </a:lnTo>
                                        <a:lnTo>
                                          <a:pt x="71" y="114"/>
                                        </a:lnTo>
                                        <a:lnTo>
                                          <a:pt x="80" y="111"/>
                                        </a:lnTo>
                                        <a:lnTo>
                                          <a:pt x="86" y="105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32" y="104"/>
                                        </a:lnTo>
                                        <a:lnTo>
                                          <a:pt x="28" y="102"/>
                                        </a:lnTo>
                                        <a:lnTo>
                                          <a:pt x="23" y="99"/>
                                        </a:lnTo>
                                        <a:lnTo>
                                          <a:pt x="21" y="93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26" y="75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1" y="70"/>
                                        </a:lnTo>
                                        <a:lnTo>
                                          <a:pt x="49" y="68"/>
                                        </a:lnTo>
                                        <a:lnTo>
                                          <a:pt x="65" y="66"/>
                                        </a:lnTo>
                                        <a:lnTo>
                                          <a:pt x="75" y="63"/>
                                        </a:lnTo>
                                        <a:lnTo>
                                          <a:pt x="84" y="61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02" y="18"/>
                                        </a:lnTo>
                                        <a:lnTo>
                                          <a:pt x="10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106" y="61"/>
                                        </a:moveTo>
                                        <a:lnTo>
                                          <a:pt x="84" y="61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82" y="85"/>
                                        </a:lnTo>
                                        <a:lnTo>
                                          <a:pt x="78" y="95"/>
                                        </a:lnTo>
                                        <a:lnTo>
                                          <a:pt x="71" y="99"/>
                                        </a:lnTo>
                                        <a:lnTo>
                                          <a:pt x="67" y="102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86" y="105"/>
                                        </a:lnTo>
                                        <a:lnTo>
                                          <a:pt x="86" y="111"/>
                                        </a:lnTo>
                                        <a:lnTo>
                                          <a:pt x="88" y="116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112" y="119"/>
                                        </a:lnTo>
                                        <a:lnTo>
                                          <a:pt x="108" y="114"/>
                                        </a:lnTo>
                                        <a:lnTo>
                                          <a:pt x="108" y="111"/>
                                        </a:lnTo>
                                        <a:lnTo>
                                          <a:pt x="106" y="105"/>
                                        </a:lnTo>
                                        <a:lnTo>
                                          <a:pt x="106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71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100" y="15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840" y="26640"/>
                                  <a:ext cx="417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20">
                                        <a:moveTo>
                                          <a:pt x="17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9" y="119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20">
                                        <a:moveTo>
                                          <a:pt x="52" y="0"/>
                                        </a:moveTo>
                                        <a:lnTo>
                                          <a:pt x="39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49" y="20"/>
                                        </a:lnTo>
                                        <a:lnTo>
                                          <a:pt x="58" y="23"/>
                                        </a:lnTo>
                                        <a:lnTo>
                                          <a:pt x="65" y="6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6880" y="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4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28080"/>
                                  <a:ext cx="140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8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8200" y="26640"/>
                                  <a:ext cx="680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4">
                                        <a:moveTo>
                                          <a:pt x="67" y="0"/>
                                        </a:moveTo>
                                        <a:lnTo>
                                          <a:pt x="54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8" y="97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43" y="122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67" y="123"/>
                                        </a:lnTo>
                                        <a:lnTo>
                                          <a:pt x="78" y="117"/>
                                        </a:lnTo>
                                        <a:lnTo>
                                          <a:pt x="88" y="111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36" y="102"/>
                                        </a:lnTo>
                                        <a:lnTo>
                                          <a:pt x="23" y="88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95" y="15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4">
                                        <a:moveTo>
                                          <a:pt x="84" y="76"/>
                                        </a:moveTo>
                                        <a:lnTo>
                                          <a:pt x="84" y="87"/>
                                        </a:lnTo>
                                        <a:lnTo>
                                          <a:pt x="80" y="93"/>
                                        </a:lnTo>
                                        <a:lnTo>
                                          <a:pt x="75" y="99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62" y="105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97" y="104"/>
                                        </a:lnTo>
                                        <a:lnTo>
                                          <a:pt x="104" y="93"/>
                                        </a:lnTo>
                                        <a:lnTo>
                                          <a:pt x="106" y="78"/>
                                        </a:lnTo>
                                        <a:lnTo>
                                          <a:pt x="84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4">
                                        <a:moveTo>
                                          <a:pt x="95" y="15"/>
                                        </a:moveTo>
                                        <a:lnTo>
                                          <a:pt x="62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8" y="25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39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102" y="23"/>
                                        </a:lnTo>
                                        <a:lnTo>
                                          <a:pt x="9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3080" y="26640"/>
                                  <a:ext cx="716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102" y="15"/>
                                        </a:moveTo>
                                        <a:lnTo>
                                          <a:pt x="67" y="15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82" y="25"/>
                                        </a:lnTo>
                                        <a:lnTo>
                                          <a:pt x="84" y="32"/>
                                        </a:lnTo>
                                        <a:lnTo>
                                          <a:pt x="84" y="44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65" y="49"/>
                                        </a:lnTo>
                                        <a:lnTo>
                                          <a:pt x="47" y="51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19" y="58"/>
                                        </a:lnTo>
                                        <a:lnTo>
                                          <a:pt x="13" y="61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70"/>
                                        </a:lnTo>
                                        <a:lnTo>
                                          <a:pt x="2" y="75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19" y="119"/>
                                        </a:lnTo>
                                        <a:lnTo>
                                          <a:pt x="28" y="123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71" y="114"/>
                                        </a:lnTo>
                                        <a:lnTo>
                                          <a:pt x="80" y="111"/>
                                        </a:lnTo>
                                        <a:lnTo>
                                          <a:pt x="86" y="105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32" y="104"/>
                                        </a:lnTo>
                                        <a:lnTo>
                                          <a:pt x="28" y="102"/>
                                        </a:lnTo>
                                        <a:lnTo>
                                          <a:pt x="23" y="99"/>
                                        </a:lnTo>
                                        <a:lnTo>
                                          <a:pt x="21" y="93"/>
                                        </a:lnTo>
                                        <a:lnTo>
                                          <a:pt x="21" y="85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26" y="75"/>
                                        </a:lnTo>
                                        <a:lnTo>
                                          <a:pt x="30" y="73"/>
                                        </a:lnTo>
                                        <a:lnTo>
                                          <a:pt x="32" y="71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52" y="68"/>
                                        </a:lnTo>
                                        <a:lnTo>
                                          <a:pt x="65" y="66"/>
                                        </a:lnTo>
                                        <a:lnTo>
                                          <a:pt x="84" y="61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02" y="18"/>
                                        </a:lnTo>
                                        <a:lnTo>
                                          <a:pt x="10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106" y="61"/>
                                        </a:moveTo>
                                        <a:lnTo>
                                          <a:pt x="84" y="61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82" y="85"/>
                                        </a:lnTo>
                                        <a:lnTo>
                                          <a:pt x="78" y="95"/>
                                        </a:lnTo>
                                        <a:lnTo>
                                          <a:pt x="73" y="99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86" y="105"/>
                                        </a:lnTo>
                                        <a:lnTo>
                                          <a:pt x="86" y="111"/>
                                        </a:lnTo>
                                        <a:lnTo>
                                          <a:pt x="88" y="116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112" y="119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108" y="111"/>
                                        </a:lnTo>
                                        <a:lnTo>
                                          <a:pt x="106" y="105"/>
                                        </a:lnTo>
                                        <a:lnTo>
                                          <a:pt x="106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24">
                                        <a:moveTo>
                                          <a:pt x="71" y="0"/>
                                        </a:moveTo>
                                        <a:lnTo>
                                          <a:pt x="43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102" y="15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5520" y="1800"/>
                                  <a:ext cx="3888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161">
                                        <a:moveTo>
                                          <a:pt x="36" y="56"/>
                                        </a:moveTo>
                                        <a:lnTo>
                                          <a:pt x="15" y="56"/>
                                        </a:lnTo>
                                        <a:lnTo>
                                          <a:pt x="15" y="143"/>
                                        </a:lnTo>
                                        <a:lnTo>
                                          <a:pt x="17" y="148"/>
                                        </a:lnTo>
                                        <a:lnTo>
                                          <a:pt x="21" y="155"/>
                                        </a:lnTo>
                                        <a:lnTo>
                                          <a:pt x="30" y="158"/>
                                        </a:lnTo>
                                        <a:lnTo>
                                          <a:pt x="36" y="160"/>
                                        </a:lnTo>
                                        <a:lnTo>
                                          <a:pt x="54" y="160"/>
                                        </a:lnTo>
                                        <a:lnTo>
                                          <a:pt x="60" y="158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43" y="141"/>
                                        </a:lnTo>
                                        <a:lnTo>
                                          <a:pt x="39" y="140"/>
                                        </a:lnTo>
                                        <a:lnTo>
                                          <a:pt x="36" y="138"/>
                                        </a:lnTo>
                                        <a:lnTo>
                                          <a:pt x="36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161">
                                        <a:moveTo>
                                          <a:pt x="56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5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161">
                                        <a:moveTo>
                                          <a:pt x="36" y="0"/>
                                        </a:moveTo>
                                        <a:lnTo>
                                          <a:pt x="15" y="11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4480" y="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4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8080"/>
                                  <a:ext cx="140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8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55pt;height:8.3pt" coordorigin="0,0" coordsize="911,166">
                      <v:shape id="shape_0" coordsize="20,163" path="m0,0l0,162e" stroked="t" o:allowincell="f" style="position:absolute;left:0;top:0;width:19;height:162;mso-wrap-style:none;v-text-anchor:middle;mso-position-horizontal-relative:margin">
                        <v:fill o:detectmouseclick="t" on="false"/>
                        <v:stroke color="black" weight="15120" joinstyle="round" endcap="flat"/>
                        <w10:wrap type="none"/>
                      </v:shape>
                      <v:group id="shape_0" style="position:absolute;left:49;top:42;width:98;height:120">
                        <v:shape id="shape_0" coordsize="98,120" path="m17,1l0,1l0,119l19,119l19,41l21,30l34,20l39,18l17,18l17,1xe" fillcolor="black" stroked="f" o:allowincell="f" style="position:absolute;left:49;top:42;width:97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20" path="m92,17l62,17l65,20l69,22l73,25l73,29l75,32l78,39l78,119l97,119l97,29l92,17xe" fillcolor="black" stroked="f" o:allowincell="f" style="position:absolute;left:49;top:42;width:97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120" path="m69,0l47,0l41,1l34,5l28,6l21,11l17,18l39,18l43,17l92,17l91,13l88,10l84,6l80,5l73,3l69,0xe" fillcolor="black" stroked="f" o:allowincell="f" style="position:absolute;left:49;top:42;width:97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7;top:42;width:107;height:124">
                        <v:shape id="shape_0" coordsize="107,124" path="m67,0l54,0l43,0l33,3l23,8l15,15l8,24l3,34l0,47l0,61l0,74l3,86l8,97l15,105l22,113l32,118l42,122l54,123l67,123l78,117l88,111l95,105l43,105l36,102l23,88l19,76l19,44l23,34l30,27l36,18l45,15l95,15l86,8l78,3l67,0xe" fillcolor="black" stroked="f" o:allowincell="f" style="position:absolute;left:177;top:42;width:106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24" path="m84,76l84,87l80,93l73,99l69,104l62,105l95,105l97,104l104,93l106,78l84,76xe" fillcolor="black" stroked="f" o:allowincell="f" style="position:absolute;left:177;top:42;width:106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24" path="m95,15l62,15l67,18l73,22l78,25l82,32l82,39l104,37l102,23l95,15xe" fillcolor="black" stroked="f" o:allowincell="f" style="position:absolute;left:177;top:42;width:106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5;top:42;width:113;height:124">
                        <v:shape id="shape_0" coordsize="113,124" path="m100,15l65,15l73,18l82,25l84,32l84,44l75,47l65,49l47,51l34,52l26,56l19,58l13,61l8,64l4,70l2,75l0,82l0,99l2,107l10,112l17,119l28,123l49,123l56,121l65,117l71,114l80,111l86,105l39,105l32,104l28,102l23,99l21,93l21,82l26,75l28,73l36,70l41,70l49,68l65,66l75,63l84,61l106,61l106,32l102,18l100,15xe" fillcolor="black" stroked="f" o:allowincell="f" style="position:absolute;left:295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106,61l84,61l84,76l82,85l78,95l71,99l67,102l60,105l86,105l86,111l88,116l91,119l112,119l108,114l108,111l106,105l106,61xe" fillcolor="black" stroked="f" o:allowincell="f" style="position:absolute;left:295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71,0l41,0l30,1l19,8l10,13l6,23l2,35l23,37l26,29l28,23l34,20l39,17l45,15l100,15l99,13l95,8l82,1l71,0xe" fillcolor="black" stroked="f" o:allowincell="f" style="position:absolute;left:295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6;top:42;width:66;height:120">
                        <v:shape id="shape_0" coordsize="66,120" path="m17,1l0,1l0,119l19,119l19,49l21,41l23,34l26,29l28,25l32,23l34,22l39,20l17,20l17,1xe" fillcolor="black" stroked="f" o:allowincell="f" style="position:absolute;left:436;top:42;width:65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120" path="m52,0l39,0l34,1l28,6l23,11l17,20l49,20l58,23l65,6l58,1l52,0xe" fillcolor="black" stroked="f" o:allowincell="f" style="position:absolute;left:436;top:42;width:65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22,24" path="m21,0l0,0l0,23l21,23l21,0xe" fillcolor="black" stroked="f" o:allowincell="f" style="position:absolute;left:515;top:0;width:21;height: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18" path="m21,0l0,0l0,117l21,117l21,0xe" fillcolor="black" stroked="f" o:allowincell="f" style="position:absolute;left:515;top:44;width:21;height:11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564;top:42;width:107;height:124">
                        <v:shape id="shape_0" coordsize="107,124" path="m67,0l54,0l43,0l33,3l23,8l15,15l8,24l3,34l0,47l0,61l0,74l3,86l8,97l15,105l23,113l33,118l43,122l54,123l67,123l78,117l88,111l95,105l45,105l36,102l23,88l19,76l19,44l23,34l30,27l36,18l45,15l95,15l86,8l78,3l67,0xe" fillcolor="black" stroked="f" o:allowincell="f" style="position:absolute;left:564;top:42;width:106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24" path="m84,76l84,87l80,93l75,99l69,104l62,105l95,105l97,104l104,93l106,78l84,76xe" fillcolor="black" stroked="f" o:allowincell="f" style="position:absolute;left:564;top:42;width:106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124" path="m95,15l62,15l69,18l78,25l82,32l84,39l104,37l102,23l95,15xe" fillcolor="black" stroked="f" o:allowincell="f" style="position:absolute;left:564;top:42;width:106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;top:42;width:113;height:124">
                        <v:shape id="shape_0" coordsize="113,124" path="m102,15l67,15l73,18l82,25l84,32l84,44l78,47l65,49l47,51l34,52l26,56l19,58l13,61l8,64l4,70l2,75l0,82l0,99l4,107l19,119l28,123l49,123l58,121l71,114l80,111l86,105l39,105l32,104l28,102l23,99l21,93l21,85l23,82l23,78l26,75l30,73l32,71l36,70l43,70l52,68l65,66l84,61l106,61l106,32l102,18l102,15xe" fillcolor="black" stroked="f" o:allowincell="f" style="position:absolute;left:682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106,61l84,61l84,76l82,85l78,95l73,99l60,105l86,105l86,111l88,116l91,119l112,119l110,114l108,111l106,105l106,61xe" fillcolor="black" stroked="f" o:allowincell="f" style="position:absolute;left:682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3,124" path="m71,0l43,0l30,1l21,8l13,13l6,23l4,35l23,37l26,29l30,23l39,17l45,15l102,15l102,13l95,8l82,1l71,0xe" fillcolor="black" stroked="f" o:allowincell="f" style="position:absolute;left:682;top:42;width:112;height:1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2;top:3;width:61;height:161">
                        <v:shape id="shape_0" coordsize="61,161" path="m36,56l15,56l15,143l17,148l21,155l30,158l36,160l54,160l60,158l56,141l43,141l39,140l36,138l36,56xe" fillcolor="black" stroked="f" o:allowincell="f" style="position:absolute;left:812;top:3;width:60;height:16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161" path="m56,41l0,41l0,56l56,56l56,41xe" fillcolor="black" stroked="f" o:allowincell="f" style="position:absolute;left:812;top:3;width:60;height:16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161" path="m36,0l15,11l15,41l36,41l36,0xe" fillcolor="black" stroked="f" o:allowincell="f" style="position:absolute;left:812;top:3;width:60;height:16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22,24" path="m21,0l0,0l0,23l21,23l21,0xe" fillcolor="black" stroked="f" o:allowincell="f" style="position:absolute;left:889;top:0;width:21;height: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18" path="m21,0l0,0l0,117l21,117l21,0xe" fillcolor="black" stroked="f" o:allowincell="f" style="position:absolute;left:889;top:44;width:21;height:11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0"/>
      <w:footerReference w:type="default" r:id="rId61"/>
      <w:type w:val="nextPage"/>
      <w:pgSz w:w="11906" w:h="16838"/>
      <w:pgMar w:left="700" w:right="6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  <w:sz w:val="20"/>
        <w:szCs w:val="20"/>
      </w:rPr>
      <w:t xml:space="preserve">pag. </w:t>
    </w:r>
    <w:r>
      <w:rPr>
        <w:color w:val="4472C4"/>
        <w:sz w:val="20"/>
        <w:szCs w:val="20"/>
      </w:rPr>
      <w:fldChar w:fldCharType="begin"/>
    </w:r>
    <w:r>
      <w:rPr>
        <w:sz w:val="20"/>
        <w:szCs w:val="20"/>
        <w:color w:val="4472C4"/>
      </w:rPr>
      <w:instrText xml:space="preserve"> PAGE \* ARABIC </w:instrText>
    </w:r>
    <w:r>
      <w:rPr>
        <w:sz w:val="20"/>
        <w:szCs w:val="20"/>
        <w:color w:val="4472C4"/>
      </w:rPr>
      <w:fldChar w:fldCharType="separate"/>
    </w:r>
    <w:r>
      <w:rPr>
        <w:sz w:val="20"/>
        <w:szCs w:val="20"/>
        <w:color w:val="4472C4"/>
      </w:rPr>
      <w:t>1</w:t>
    </w:r>
    <w:r>
      <w:rPr>
        <w:sz w:val="20"/>
        <w:szCs w:val="20"/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hnschrift Light" w:hAnsi="Bahnschrift Light" w:eastAsia="Times New Roman" w:cs="Bahnschrift Ligh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ahnschrift Light" w:hAnsi="Bahnschrift Light" w:cs="Bahnschrift Light"/>
    </w:rPr>
  </w:style>
  <w:style w:type="character" w:styleId="IntestazioneCarattere">
    <w:name w:val="Intestazione Carattere"/>
    <w:qFormat/>
    <w:rPr>
      <w:rFonts w:ascii="Bahnschrift Light" w:hAnsi="Bahnschrift Light" w:cs="Bahnschrift Light"/>
      <w:sz w:val="22"/>
      <w:szCs w:val="22"/>
    </w:rPr>
  </w:style>
  <w:style w:type="character" w:styleId="PidipaginaCarattere">
    <w:name w:val="Piè di pagina Carattere"/>
    <w:qFormat/>
    <w:rPr>
      <w:rFonts w:ascii="Bahnschrift Light" w:hAnsi="Bahnschrift Light" w:cs="Bahnschrift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0:07:00Z</dcterms:created>
  <dc:creator>mario.varini</dc:creator>
  <dc:description/>
  <cp:keywords/>
  <dc:language>en-US</dc:language>
  <cp:lastModifiedBy>DOCENTE</cp:lastModifiedBy>
  <dcterms:modified xsi:type="dcterms:W3CDTF">2021-11-13T10:07:00Z</dcterms:modified>
  <cp:revision>2</cp:revision>
  <dc:subject/>
  <dc:title>ACFrOgCPvCadPz5RTf2X72S40sJ7ilcYkR_7GNWStwm1JKJL1kE2jivGSs46Ws41oCJvGuB0XtW7OPlm4wx4qvL5sBFDhMvqSiww7_yS-GJkRV-Akqrw4Jz6PL_cQ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